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30 июня 2022 года                    </w:t>
      </w:r>
      <w:r>
        <w:rPr>
          <w:szCs w:val="24"/>
        </w:rPr>
        <w:t>гп. Ефимовский</w:t>
      </w:r>
      <w:r>
        <w:rPr>
          <w:sz w:val="28"/>
          <w:szCs w:val="28"/>
        </w:rPr>
        <w:t xml:space="preserve">                                           № 188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Ефимовского городского поселения от 12.11.2015 №72 «Об установлении на территории Ефимовского городского поселения Бокситогорского муниципального района Ленинградской области налога на имущество физических лиц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частей 1 и 2 статьи 403, части 2 статьи 399, статьи 406 Налогового кодекса Российской Федераци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обращением Губернатора Ленинградской области от  06.05.2022 №041-562/2022 совет депутатов Ефимовского городского поселения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  Внести в решение совета депутатов Ефимовского городского поселения Бокситогорского муниципального района Ленинградской области от 12.11.2015 №72 «Об установлении на территории Ефимовского городского поселения Бокситогорского муниципального района Ленинградской области налога на имущество физических лиц» (далее - Решение) следующие измене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1. Пункт 3 Решения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 налоговую базу в отношении каждого объекта налогообложения на территории Ефимовского городского поселения Бокситогорского муниципального района Ленинградской области исходя из его кадастровой стоимости, внесенной в Единый государственный реестр недвижимости и подлежащей применению с 1 января года, являющегося налоговым периодом, с учетом особенностей, установленных статьей 403 Налогового кодекса РФ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2  Заменить  в пункте 6.7. слова «2 процента» словами «1 процент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Решение опубликовать (обнародовать) в газете «Новый путь» и на официальном сайте Ефимовского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кситогор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Действие положений пункта 6.7. Решения совета депутатов Ефимовского городского поселения от 12.11.2015 №72 в редакции настоящего решения распространяется на правоотношения, связанные с исчислением налога на имущество физических лиц за налоговый период 2022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Ефимовского городского поселения                               М.В. Тунденкова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РГ Новый путь, Регистр МНПА, ИФНС №6,  в дело.</w:t>
      </w: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425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8:00Z</dcterms:created>
  <dc:creator>Лапицкая Елена Викторовна</dc:creator>
  <dc:description/>
  <cp:keywords/>
  <dc:language>en-US</dc:language>
  <cp:lastModifiedBy>User</cp:lastModifiedBy>
  <cp:lastPrinted>2020-02-06T12:46:00Z</cp:lastPrinted>
  <dcterms:modified xsi:type="dcterms:W3CDTF">2022-07-01T05:27:00Z</dcterms:modified>
  <cp:revision>68</cp:revision>
  <dc:subject/>
  <dc:title>Документ предоставлен КонсультантПлюс</dc:title>
</cp:coreProperties>
</file>