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0 июня </w:t>
      </w:r>
      <w:r>
        <w:rPr>
          <w:sz w:val="28"/>
          <w:szCs w:val="28"/>
        </w:rPr>
        <w:t xml:space="preserve">2022 года   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№  189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изменений 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rStyle w:val="Msonormal"/>
          <w:rFonts w:cs="Times New Roman" w:ascii="Times New Roman" w:hAnsi="Times New Roman"/>
          <w:sz w:val="28"/>
          <w:szCs w:val="28"/>
        </w:rPr>
        <w:t>решением совета депутатов  Ефимовского городского поселения Бокситогорского муниципального района Ленинградской области от 15.12.2016 № 116,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976"/>
        <w:gridCol w:w="2918"/>
        <w:gridCol w:w="3400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лощадью 39 864 кв.м, кадастровый №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:18:0221001:321</w:t>
              </w:r>
            </w:hyperlink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градская область, Бокситогорский муниципальный район, Ефимовское городское поселение, д.Лопастино, земельный участок №10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регистр МНПА,  в прокуратуру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7:18:0221001:321" TargetMode="External"/><Relationship Id="rId3" Type="http://schemas.openxmlformats.org/officeDocument/2006/relationships/hyperlink" Target="https://egrp365.org/reestr?egrp=47:18:0221001: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2-06-30T12:40:00Z</dcterms:modified>
  <cp:revision>47</cp:revision>
  <dc:subject/>
  <dc:title>Документ предоставлен КонсультантПлюс</dc:title>
</cp:coreProperties>
</file>