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1 квартал 2022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Ефимовского городского поселения за 1 квартал 2022 года по доходам в сумме 13 518 709,38 рублей, по расходам в сумме 14 318 740,60 рублей с превышением расходов над доходами (дефицит бюджета) в сумме 800 031,2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>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депутатам - 11,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0:00Z</dcterms:created>
  <dc:creator>Баринова</dc:creator>
  <dc:description/>
  <cp:keywords/>
  <dc:language>en-US</dc:language>
  <cp:lastModifiedBy>User</cp:lastModifiedBy>
  <cp:lastPrinted>2019-11-28T14:09:00Z</cp:lastPrinted>
  <dcterms:modified xsi:type="dcterms:W3CDTF">2022-06-30T12:30:00Z</dcterms:modified>
  <cp:revision>3</cp:revision>
  <dc:subject/>
  <dc:title>СОВЕТ ДЕПУТАТОВ</dc:title>
</cp:coreProperties>
</file>