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3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Heading3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Cs w:val="28"/>
        </w:rPr>
        <w:t>СОВЕТ ДЕПУТАТОВ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9 сентября 2022 года                   </w:t>
      </w:r>
      <w:r>
        <w:rPr>
          <w:b w:val="false"/>
        </w:rPr>
        <w:t xml:space="preserve">гп. Ефимовский </w:t>
      </w:r>
      <w:r>
        <w:rPr>
          <w:b w:val="false"/>
          <w:sz w:val="28"/>
          <w:szCs w:val="28"/>
        </w:rPr>
        <w:t xml:space="preserve">                                      № 198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Ефимовского городского поселения Бокситогорского муниципального района Ленинградской области от 18 марта 2016 года № 92 «Об установлении коэффициентов территориального зонирования и обеспеченности объектами инженерной инфраструктуры в целях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 на территории Ефимовского городского поселения Бокситогорского муниципального района Ленингра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ие Бокситогорской городской прокуратуры от 28.06.2022  АГ №400986 о принятии мер по устранению нарушений законодательства в части определения размера арендной платы за предоставленные земельные участки,  руководствуясь постановлением Правительства РФ №582 от 16.07.2009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совет депутатов Ефимовского городского поселения Бокситогорского муниципального района  Ленинград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утратившим силу решение совета депутатов  Ефимовского городского поселения Бокситогорского муниципального района Ленинградской области от 18 марта 2016 года № 92 «Об установлении коэффициентов территориального зонирования и обеспеченности объектами инженерной инфраструктуры в целях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 на территории Ефимовского городского поселения Бокситогор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законную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Ефимовского городского поселения</w:t>
        <w:tab/>
        <w:t xml:space="preserve">                      М.В. Тунденкова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в администрацию ЕГП, регистр МНПА, в прокуратуру,  в дело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425"/>
    </w:pPr>
    <w:rPr>
      <w:szCs w:val="20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8:00Z</dcterms:created>
  <dc:creator>Васильев</dc:creator>
  <dc:description/>
  <cp:keywords/>
  <dc:language>en-US</dc:language>
  <cp:lastModifiedBy>User</cp:lastModifiedBy>
  <cp:lastPrinted>2022-07-11T10:08:00Z</cp:lastPrinted>
  <dcterms:modified xsi:type="dcterms:W3CDTF">2022-09-12T05:41:00Z</dcterms:modified>
  <cp:revision>29</cp:revision>
  <dc:subject/>
  <dc:title>Об установлении коэффициента обеспеченности объектами инфраструктуры в целях определения размера арендной платы за использование земельных участков в Бокситогорском муниципальном районе Ленинградской области</dc:title>
</cp:coreProperties>
</file>