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Ефимовского городского поселения от 06.03.2020 № 62 «О комиссии по урегулированию конфликта интересов депутатов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, главы Ефимовского городского поселения, главы администрации Ефимовского город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регулирования правового положения председателя комиссии  по урегулированию конфликта интересов депутатов совета депутатов Ефимовского городского поселения,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Ефимовского городского поселения</w:t>
      </w:r>
      <w:r>
        <w:rPr>
          <w:bCs/>
          <w:sz w:val="28"/>
          <w:szCs w:val="28"/>
        </w:rPr>
        <w:t xml:space="preserve">, главы администрации </w:t>
      </w:r>
      <w:r>
        <w:rPr>
          <w:sz w:val="28"/>
          <w:szCs w:val="28"/>
        </w:rPr>
        <w:t>Ефимовского городского поселения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Федеральным законом от 25.12.2008 № 273-ФЗ «О противодействии коррупции», совет депутатов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  <w:t xml:space="preserve"> </w:t>
      </w:r>
      <w:r>
        <w:rPr>
          <w:b w:val="false"/>
          <w:sz w:val="28"/>
          <w:szCs w:val="28"/>
        </w:rPr>
        <w:t>1.</w:t>
      </w:r>
      <w:r>
        <w:rPr/>
        <w:t xml:space="preserve">  </w:t>
      </w:r>
      <w:r>
        <w:rPr>
          <w:b w:val="false"/>
          <w:sz w:val="28"/>
          <w:szCs w:val="28"/>
        </w:rPr>
        <w:t xml:space="preserve">Внести в Положение о комиссии по урегулированию конфликта интересов депутатов совета депутатов Ефимовского городского поселения, </w:t>
      </w:r>
      <w:r>
        <w:rPr>
          <w:b w:val="false"/>
          <w:bCs w:val="false"/>
          <w:sz w:val="28"/>
          <w:szCs w:val="28"/>
        </w:rPr>
        <w:t xml:space="preserve">главы </w:t>
      </w:r>
      <w:r>
        <w:rPr>
          <w:b w:val="false"/>
          <w:sz w:val="28"/>
          <w:szCs w:val="28"/>
        </w:rPr>
        <w:t>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, главы администрации </w:t>
      </w:r>
      <w:r>
        <w:rPr>
          <w:b w:val="false"/>
          <w:sz w:val="28"/>
          <w:szCs w:val="28"/>
        </w:rPr>
        <w:t>Ефимовского городского поселения, утвержденное решением совета депутатов 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6.03.2020 № 62 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новым пунктом 10.1.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0.1. В случае если комиссией рассматривается вопрос в отношении лица, замещающего муниципальную должность, входящего в состав комиссии, указанное лицо освобождается от участия в деятельности комиссии на время ее проведения или рассмотрения вопроса по существу.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ункт 11.4. исключить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новым пунктом 11.6.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1.6. Заявление и уведомление, указанные в подпунктах 11.2, 11.5 пункта 11, подаются депутатами совета депутатов Ефимовского городского поселения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главой администрации 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а имя председателя комиссии (заявление и уведомление главы Ефимовского городского поселения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(председателя комиссии) подаются на имя заместителя председателя комиссии).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 В пункте 13 после слов «Председатель комиссии» дополнить словами «(заместитель председателя комиссии)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5. Абзац четвертый пункта 17, абзац шестой пункта 18 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этом случае комиссия рекомендует главе 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рименить к главе администрации Ефимовского городского поселения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а совету депутатов 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применить к депутату, </w:t>
      </w:r>
      <w:r>
        <w:rPr>
          <w:b w:val="false"/>
          <w:bCs w:val="false"/>
          <w:sz w:val="28"/>
          <w:szCs w:val="28"/>
        </w:rPr>
        <w:t xml:space="preserve">главе </w:t>
      </w:r>
      <w:r>
        <w:rPr>
          <w:b w:val="false"/>
          <w:sz w:val="28"/>
          <w:szCs w:val="28"/>
        </w:rPr>
        <w:t>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становленные законодательством меры ответственности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ункте 19 слова «вопросов, предусмот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ами 11.3., 11.4» заменить словами «вопроса, предусмотрен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ом 11.3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7. В пункте 20 слова «вопросов, указанных в </w:t>
      </w:r>
      <w:hyperlink w:anchor="Par112">
        <w:r>
          <w:rPr>
            <w:rStyle w:val="InternetLink"/>
            <w:b w:val="false"/>
            <w:sz w:val="28"/>
            <w:szCs w:val="28"/>
          </w:rPr>
          <w:t xml:space="preserve">подпунктах </w:t>
        </w:r>
      </w:hyperlink>
      <w:r>
        <w:rPr>
          <w:b w:val="false"/>
          <w:sz w:val="28"/>
          <w:szCs w:val="28"/>
        </w:rPr>
        <w:t>11.2, 11.4,» заменить словами «вопроса, указанного в подпункте 11.2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20" w:hanging="0"/>
        <w:jc w:val="both"/>
        <w:rPr/>
      </w:pPr>
      <w:r>
        <w:rPr>
          <w:b w:val="false"/>
          <w:sz w:val="28"/>
          <w:szCs w:val="28"/>
        </w:rPr>
        <w:t>1.8.В пункте 26 слово «аппарат» заменить словом «Администрация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20" w:hanging="0"/>
        <w:jc w:val="both"/>
        <w:rPr/>
      </w:pPr>
      <w:r>
        <w:rPr>
          <w:b w:val="false"/>
          <w:sz w:val="28"/>
          <w:szCs w:val="28"/>
        </w:rPr>
        <w:t>1.9. Пункт 28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. В случае поступления в комиссию информации, являющейся основанием для осуществления в отношении депутата совета депутатов </w:t>
      </w:r>
      <w:r>
        <w:rPr>
          <w:b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, главы </w:t>
      </w:r>
      <w:r>
        <w:rPr>
          <w:b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, главы администрации </w:t>
      </w:r>
      <w:r>
        <w:rPr>
          <w:b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проверки достоверности и полноты сведений о доходах, расходах, об имуществе и обязательствах имущественного характера в соответствии с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председатель комиссии (заместитель председателя комиссии (при поступлении информации в отношении главы </w:t>
      </w:r>
      <w:r>
        <w:rPr>
          <w:b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(председателя комиссии) направляет указанную информацию в администрацию Губернатора и Правительства Ленинградской области в срок не позднее 5 рабочих дней со дня ее поступления в комиссию.».</w:t>
      </w:r>
      <w:r>
        <w:rPr>
          <w:b/>
          <w:sz w:val="28"/>
          <w:szCs w:val="28"/>
        </w:rPr>
        <w:tab/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Настоящее решение вступает в силу на следующие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М.В.Тунденкова    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членам комиссии, СД,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5:00Z</dcterms:created>
  <dc:creator>Ковалёва</dc:creator>
  <dc:description/>
  <cp:keywords/>
  <dc:language>en-US</dc:language>
  <cp:lastModifiedBy>User</cp:lastModifiedBy>
  <cp:lastPrinted>2018-05-08T14:52:00Z</cp:lastPrinted>
  <dcterms:modified xsi:type="dcterms:W3CDTF">2022-09-12T05:45:00Z</dcterms:modified>
  <cp:revision>7</cp:revision>
  <dc:subject/>
  <dc:title>Совет депутатов</dc:title>
</cp:coreProperties>
</file>