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11 ноября  2022 года                            </w:t>
      </w:r>
      <w:r>
        <w:rPr>
          <w:szCs w:val="24"/>
        </w:rPr>
        <w:t>гп. Ефимовский</w:t>
      </w:r>
      <w:r>
        <w:rPr>
          <w:sz w:val="28"/>
          <w:szCs w:val="28"/>
        </w:rPr>
        <w:t xml:space="preserve">                                               № 204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муниципального имущества из муниципальной собственности Ефимовского городского поселения Бокситогорского муниципального района Ленинградской области  в федеральную собственность Российской Федер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ч.11 ст.154  Федерального закона от 22.08.2004 N 122-ФЗ "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в соответствии Постановлением  Правительства Российской Федерации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Положением о порядке управления и распоряжения муниципальным имуществом Ефимовского городского поселения Бокситогорского муниципального района Ленинградской области, утвержденным решением совета депутатов Ефимовского городского поселения Бокситогорского муниципального района Ленинградской области от 21.03.2008 №141, Уставом Ефимовского городского поселения Бокситогорского муниципального района Ленинградской области, совет депутатов Ефимовского городского поселения Бокситогорского муниципального района  Ленинградской области  Р Е Ш А Е Т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еречень муниципального имущества, предлагаемого к передаче из муниципальной собственности Ефимовского городского поселения Бокситогорского муниципального района Ленинградской области в федеральную собственность Российской Федерации согласно приложени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2.Передать безвозмездно в федеральную собственность Российской Федерации имущество согласно утвержденному перечню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3.Администрации Ефимовского городского поселения Бокситогорского муниципального района Ленинградской области направить в Межрегиональное территориальное управление Федерального агентства по управлению государственным имуществом в городе Санкт-Петербурге и Ленинградской области предложение о передаче имущества, указанного в пункте 1 настоящего решения, из муниципальной собственности Ефимовского городского поселения Бокситогорского муниципального района Ленинградской области в федеральную собственность Российской Федераци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Ефимовского городского поселени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Ефимовского городского поселения                                            М.В. Тунден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администрацию ЕГП, АО «Почта России», МТУ Росимущества, в дело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Приложение к Решению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совета депутатов Ефимовского городского поселе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Бокситогор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Ленинградской области </w:t>
        <w:br/>
        <w:t>от _________.2022 № 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 xml:space="preserve">                           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 xml:space="preserve">ПЕРЕЧЕНЬ ИМУЩЕСТВА,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 xml:space="preserve">предлагаемого к передаче из муниципальной собственности Ефимовского городского поселения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 xml:space="preserve">Бокситогорского муниципального района  Ленинградской области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 xml:space="preserve">в федеральную собственность Российской Федерации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tbl>
      <w:tblPr>
        <w:tblW w:w="1455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3402"/>
        <w:gridCol w:w="5012"/>
        <w:gridCol w:w="28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Полное наименование органи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 xml:space="preserve">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Адрес места нахождения организации, ИНН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Наименование имуществ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Адрес места нахождения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Ленинградская область, Бокситогорский район, Ефимовское городское поселение, дер. Радогощь, д.№8, кв.№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Кадастровый номер 47:18:0318001:342, площадь 47,7 кв.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ind w:left="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0:00Z</dcterms:created>
  <dc:creator>User</dc:creator>
  <dc:description/>
  <cp:keywords/>
  <dc:language>en-US</dc:language>
  <cp:lastModifiedBy>User</cp:lastModifiedBy>
  <dcterms:modified xsi:type="dcterms:W3CDTF">2022-11-14T06:39:00Z</dcterms:modified>
  <cp:revision>118</cp:revision>
  <dc:subject/>
  <dc:title/>
</cp:coreProperties>
</file>