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 декабря  2022 года </w:t>
        <w:tab/>
        <w:t xml:space="preserve">             </w:t>
        <w:tab/>
        <w:tab/>
        <w:tab/>
        <w:t xml:space="preserve">                                           № 210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1 № 161 «О бюджете Ефимовского городского поселения Бокситогорского муниципального района Ленинградской области на 2022 год и плановый период 2023 и 2024 годов» (с изменениями от 18.03.2022 №181, от 09.09.2022 №195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,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1 № 161 «О бюджете Ефимовского городского поселения Бокситогорского муниципального района Ленинградской области на 2022 год и плановый период 2023-2024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от 18.03.2022 №181, от 09.09.2022 №195)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ind w:left="1931" w:hanging="13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1. В подпункте 1.1. слова «в сумме 84 166,4 тыс. рублей» заменить словами  «в сумме 99 493,5 тыс. рубле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2. В подпункте 1.2. слова «в сумме 88 595,7 тыс. рублей»  заменить словами  «в сумме 103 922,8 тыс. рублей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931" w:hanging="136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пункте 2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>1.2.1. В подпункте 2.1. слова «в сумме 53 241,9 тыс. рублей» заменить словами  «в сумме 63 241,9 тыс. рублей»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ункт 8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Утвердить резервный фонд администрации Ефимовского городского поселения Бокситогорского муниципального района по бюджету Ефимовского городского поселения: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2 год  в сумме 35,0  тыс. рублей, 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3 год  в сумме 100,0 тыс. рублей, 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4 год в сумме  100,0 тыс. рублей»</w:t>
      </w:r>
    </w:p>
    <w:p>
      <w:pPr>
        <w:pStyle w:val="Normal"/>
        <w:numPr>
          <w:ilvl w:val="1"/>
          <w:numId w:val="1"/>
        </w:numPr>
        <w:ind w:left="1931" w:hanging="1364"/>
        <w:rPr/>
      </w:pPr>
      <w:r>
        <w:rPr>
          <w:sz w:val="28"/>
          <w:szCs w:val="28"/>
          <w:lang w:val="ru-RU"/>
        </w:rPr>
        <w:t>Пункт 9 изложить в новой редакции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Утвердить объем бюджетных ассигнований дорожного фонда Ефимовского городского посел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2 год в сумме 14 393,8 тыс. рублей,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rPr/>
      </w:pPr>
      <w:r>
        <w:rPr>
          <w:sz w:val="28"/>
          <w:szCs w:val="28"/>
          <w:lang w:val="ru-RU"/>
        </w:rPr>
        <w:t xml:space="preserve">на 2023 год в сумме 9 332,2 тыс. рублей,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в сумме 11 719,4 тыс. рублей 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931" w:hanging="1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0 изложить в новой редакции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«Утвердить общий объем бюджетных ассигнований на исполнение публичных нормативных обязательств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0"/>
        <w:rPr/>
      </w:pPr>
      <w:r>
        <w:rPr>
          <w:sz w:val="28"/>
          <w:szCs w:val="28"/>
          <w:lang w:val="ru-RU"/>
        </w:rPr>
        <w:t xml:space="preserve">на 2022 год в сумме 1 801,4 тыс. рублей,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0"/>
        <w:rPr/>
      </w:pPr>
      <w:r>
        <w:rPr>
          <w:sz w:val="28"/>
          <w:szCs w:val="28"/>
          <w:lang w:val="ru-RU"/>
        </w:rPr>
        <w:t xml:space="preserve">на 2023 год в сумме 1 858,3 тыс. рублей,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567" w:hanging="0"/>
        <w:rPr/>
      </w:pPr>
      <w:r>
        <w:rPr>
          <w:sz w:val="28"/>
          <w:szCs w:val="28"/>
          <w:lang w:val="ru-RU"/>
        </w:rPr>
        <w:t>на 2024 год в сумме 1 932,7 тыс. рублей 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931" w:hanging="1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5 изложить в новой редакции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rPr/>
      </w:pPr>
      <w:r>
        <w:rPr>
          <w:sz w:val="28"/>
          <w:szCs w:val="28"/>
          <w:lang w:val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2 год в сумме  14 699,6 тыс. рублей,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3 год в сумме  14 483,8 тыс. рублей,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 в сумме  14 995,4 тыс. руб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2 «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2 год и на плановый период 2023 и 2024 годов» изложить в новой редакции согласно приложению 1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3 «Распределение бюджетных ассигнований по разделам, подразделам классификации расходов бюджета на 2022 год и плановый  период 2023-2024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изложить в новой редакции </w:t>
      </w:r>
      <w:r>
        <w:rPr>
          <w:sz w:val="28"/>
          <w:szCs w:val="28"/>
          <w:lang w:val="ru-RU"/>
        </w:rPr>
        <w:t xml:space="preserve">согласно приложению 2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иложение  4  «Распределение 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2 год и плановый период 2023-2024 годов» изложить в новой редакции согласно приложению 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иложение 5 «Ведомственная структура расходов бюджета Ефимовского городского поселения на 2022 год и плановый период 2023 – 2024 годов»  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2.Решение опубликовать (обнародовать) в газете «Новый путь» и на официальном сайте Ефимовского городского поселения в полном объем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15 декабря 2022 года №  210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1 года № 161 (приложение 2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на 2022 год и на плановый период 2023 и 2024 годов</w:t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9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060"/>
        <w:gridCol w:w="960"/>
        <w:gridCol w:w="960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Источник доходов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99 49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63 24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0 51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2 63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1 18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 925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 69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 00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1 02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 69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 003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 2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 96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 247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 2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 96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 24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80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95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 11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9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63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00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12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24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0,4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8 04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8, 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0,4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65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49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483,0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1 05013 13 0001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1 05013 13 0001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2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1 05035 13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03,4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1 09045 13 0000 12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48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89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79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3 02995 13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 бюджетов город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1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6 07010 1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9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0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6 85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2 05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9 588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76 85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2 05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9 588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 43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 0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 239,5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16000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 43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 0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 239,5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0 91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 56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 560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0302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 89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0216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36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 472,4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555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 2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 74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9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з них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6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05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900, 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9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87,9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7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капитальный ремонт объектов культуры городских поселени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6 120,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сидии на оснащение мест (площадок) накопления твердых коммунальных отходов емкостями для накопления (конкурсные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85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13,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30024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35118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40 20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0 13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5 475,4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0014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 09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7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159,8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0014 13 0705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 09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7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15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Прочие межбюджетные трансферты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5 1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 05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3 315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9999 13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5 1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8 05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3 315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из них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9 999 13 0 0017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0 04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2 95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3 315,6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9999 13 0745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3 4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9999 13 013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азработку документов территориального планирования поселений (генеральный план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5 1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2 02 49 999 13 0 0201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1 65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15 декабря  2022 года №210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5 декабря 2021 года № 161 (приложение 3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/>
          <w:b/>
          <w:lang w:val="ru-RU" w:eastAsia="ru-RU"/>
        </w:rPr>
        <w:t>Р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А С П Р Е Д Е Л Е Н И Е </w:t>
      </w:r>
    </w:p>
    <w:p>
      <w:pPr>
        <w:pStyle w:val="Normal"/>
        <w:widowControl w:val="false"/>
        <w:ind w:firstLine="72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widowControl w:val="false"/>
        <w:ind w:firstLine="720"/>
        <w:jc w:val="center"/>
        <w:rPr>
          <w:rFonts w:eastAsia="Times New Roman"/>
          <w:b/>
          <w:b/>
          <w:lang w:val="ru-RU" w:eastAsia="ru-RU"/>
        </w:rPr>
      </w:pPr>
      <w:bookmarkStart w:id="0" w:name="_Hlk97671202"/>
      <w:bookmarkEnd w:id="0"/>
      <w:r>
        <w:rPr>
          <w:rFonts w:eastAsia="Times New Roman"/>
          <w:b/>
          <w:lang w:val="ru-RU" w:eastAsia="ru-RU"/>
        </w:rPr>
        <w:t>бюджетных ассигнований по разделам, подразделам классификации расходов бюджета на 2022 год и плановый  период 2023-2024 годов</w:t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  <w:bookmarkStart w:id="1" w:name="_Hlk97671202"/>
      <w:bookmarkStart w:id="2" w:name="_Hlk97671202"/>
      <w:bookmarkEnd w:id="2"/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4"/>
        <w:gridCol w:w="708"/>
        <w:gridCol w:w="1332"/>
        <w:gridCol w:w="1362"/>
        <w:gridCol w:w="1280"/>
      </w:tblGrid>
      <w:tr>
        <w:trPr>
          <w:trHeight w:val="6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2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3 922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62 48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9 955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70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2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778,2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9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 70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 48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 998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2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1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9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218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9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94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 947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6 63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3 88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 947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40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 879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22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7 875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8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 97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 516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9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 249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30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47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9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КУЛЬТУРА, 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6 727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 79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 340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 727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11 79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340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801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85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932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01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5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32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15 декабря  2022 года № 210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1 года № 161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Р А С П Р Е Д Е Л Е Н И 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ru-RU" w:eastAsia="ru-RU"/>
        </w:rPr>
        <w:t>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2 год и плановый период 2023-2024 годов</w:t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020"/>
        <w:gridCol w:w="960"/>
        <w:gridCol w:w="960"/>
        <w:gridCol w:w="960"/>
        <w:gridCol w:w="1500"/>
        <w:gridCol w:w="1400"/>
        <w:gridCol w:w="1380"/>
      </w:tblGrid>
      <w:tr>
        <w:trPr>
          <w:trHeight w:val="70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3 9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62 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9 955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6 27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5 08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1 931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 7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 9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1.F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7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7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7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7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7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0 17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 5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6 905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1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1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2.S46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73.4.0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73.4.04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 32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S46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одготовка  генеральных планов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Б01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Б01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Б01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Б01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73.4.05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65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4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7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</w:tr>
      <w:tr>
        <w:trPr>
          <w:trHeight w:val="8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1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1,0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73.4.06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8 1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 75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8 854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0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94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9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9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9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8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8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8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8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7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9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7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9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7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9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7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9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Б20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7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55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41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Текущее ремонт жил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6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6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6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66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 05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4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подготовке объектов теплоснабжения к отопительному сезону из резерв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9.Б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9.Б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9.Б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9.Б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5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5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5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0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0.0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0.0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олодеж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0.0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олодеж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73.4.11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 2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30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 30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5 7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3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42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70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3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42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70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3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42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70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3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42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зелен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8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8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7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7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7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7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73.4.12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73.4.1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6 72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 81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 35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0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102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0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102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0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102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0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102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2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2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2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21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роприятия по капитальному ремонту объектов культуры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5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4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5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4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5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4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5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44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9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Мероприятия, направленные на достижение цели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.8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 38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6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 025,1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0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асходы на реализацию мероприятий Субсидии на ликвидацию аварийного жилищного фонда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02.S48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02.S48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02.S48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02.S48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6 9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06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6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25,1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6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25,1</w:t>
            </w:r>
          </w:p>
        </w:tc>
      </w:tr>
      <w:tr>
        <w:trPr>
          <w:trHeight w:val="7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6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25,1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реализацию мероприятий по оснащению мест (площадок) накопления твердых коммунальных отходов емкостями для накопления ТК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S4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S4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S4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S4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 6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 3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8 024,8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4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1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728,2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9,8</w:t>
            </w:r>
          </w:p>
        </w:tc>
      </w:tr>
      <w:tr>
        <w:trPr>
          <w:trHeight w:val="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59,8</w:t>
            </w:r>
          </w:p>
        </w:tc>
      </w:tr>
      <w:tr>
        <w:trPr>
          <w:trHeight w:val="12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9,8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9,8</w:t>
            </w:r>
          </w:p>
        </w:tc>
      </w:tr>
      <w:tr>
        <w:trPr>
          <w:trHeight w:val="15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9,8</w:t>
            </w:r>
          </w:p>
        </w:tc>
      </w:tr>
      <w:tr>
        <w:trPr>
          <w:trHeight w:val="14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9,8</w:t>
            </w:r>
          </w:p>
        </w:tc>
      </w:tr>
      <w:tr>
        <w:trPr>
          <w:trHeight w:val="12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 3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51,6</w:t>
            </w:r>
          </w:p>
        </w:tc>
      </w:tr>
      <w:tr>
        <w:trPr>
          <w:trHeight w:val="15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 3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51,6</w:t>
            </w:r>
          </w:p>
        </w:tc>
      </w:tr>
      <w:tr>
        <w:trPr>
          <w:trHeight w:val="9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 3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51,6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 3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51,6</w:t>
            </w:r>
          </w:p>
        </w:tc>
      </w:tr>
      <w:tr>
        <w:trPr>
          <w:trHeight w:val="12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3 33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3 08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3 543,8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 2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6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058,7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 2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6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058,7</w:t>
            </w:r>
          </w:p>
        </w:tc>
      </w:tr>
      <w:tr>
        <w:trPr>
          <w:trHeight w:val="12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 20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6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058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3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3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4,1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3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4,2</w:t>
            </w:r>
          </w:p>
        </w:tc>
      </w:tr>
      <w:tr>
        <w:trPr>
          <w:trHeight w:val="2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.3.01.П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31,0</w:t>
            </w:r>
          </w:p>
        </w:tc>
      </w:tr>
      <w:tr>
        <w:trPr>
          <w:trHeight w:val="2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9,7</w:t>
            </w:r>
          </w:p>
        </w:tc>
      </w:tr>
      <w:tr>
        <w:trPr>
          <w:trHeight w:val="6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9,7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9,7</w:t>
            </w:r>
          </w:p>
        </w:tc>
      </w:tr>
      <w:tr>
        <w:trPr>
          <w:trHeight w:val="14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9,7</w:t>
            </w:r>
          </w:p>
        </w:tc>
      </w:tr>
      <w:tr>
        <w:trPr>
          <w:trHeight w:val="2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0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0</w:t>
            </w:r>
          </w:p>
        </w:tc>
      </w:tr>
      <w:tr>
        <w:trPr>
          <w:trHeight w:val="8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0</w:t>
            </w:r>
          </w:p>
        </w:tc>
      </w:tr>
      <w:tr>
        <w:trPr>
          <w:trHeight w:val="16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0</w:t>
            </w:r>
          </w:p>
        </w:tc>
      </w:tr>
      <w:tr>
        <w:trPr>
          <w:trHeight w:val="16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,3</w:t>
            </w:r>
          </w:p>
        </w:tc>
      </w:tr>
      <w:tr>
        <w:trPr>
          <w:trHeight w:val="7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,3</w:t>
            </w:r>
          </w:p>
        </w:tc>
      </w:tr>
      <w:tr>
        <w:trPr>
          <w:trHeight w:val="7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,3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,3</w:t>
            </w:r>
          </w:p>
        </w:tc>
      </w:tr>
      <w:tr>
        <w:trPr>
          <w:trHeight w:val="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6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4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6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>
          <w:trHeight w:val="8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>
          <w:trHeight w:val="6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>
          <w:trHeight w:val="6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>
          <w:trHeight w:val="5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1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2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09,9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9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8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85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932,7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5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5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32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5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32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5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32,7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ru-RU" w:eastAsia="ru-RU"/>
              </w:rPr>
              <w:t>ПД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ПД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ПД.1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15 декабря  2022 года №  210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1 года № 161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В Е Д О М С Т В Е Н Н А Я    С Т Р У К Т У Р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асходов бюджета Ефимовского городского поселения на 2022 год и плановый период 2023 –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30"/>
        <w:gridCol w:w="910"/>
        <w:gridCol w:w="1171"/>
        <w:gridCol w:w="1999"/>
        <w:gridCol w:w="941"/>
        <w:gridCol w:w="1469"/>
        <w:gridCol w:w="1373"/>
        <w:gridCol w:w="1354"/>
      </w:tblGrid>
      <w:tr>
        <w:trPr>
          <w:trHeight w:val="705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од глав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од раздел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од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ЦС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В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2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3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3 9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62 485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6 855,8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70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28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778,2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5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59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П1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4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5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59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9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1 01 П7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9,8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 70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 48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 998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П1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 36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 39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 451,6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 36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9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51,6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 36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9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51,6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2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 36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39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51,6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П1 3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3 33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3 087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3 543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 33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 087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 543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 03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76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 212,8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 20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 63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058,7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82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34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4,1</w:t>
            </w:r>
          </w:p>
        </w:tc>
      </w:tr>
      <w:tr>
        <w:trPr>
          <w:trHeight w:val="25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.3.01.П7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8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1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3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9,7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3 01 П7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П1 8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8 01 71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П1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4 01 11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2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4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19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П1 6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34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369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4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9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04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1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13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13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П2 8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2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309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8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9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21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7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97,0</w:t>
            </w:r>
          </w:p>
        </w:tc>
      </w:tr>
      <w:tr>
        <w:trPr>
          <w:trHeight w:val="103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19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49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73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3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3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05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65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49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73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146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146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5.14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5.14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П7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5.П7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51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2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2.18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2.18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 94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6 638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 784,2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 947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 40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0 779,2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06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8 16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1 40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0 779,2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021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75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94,3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15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75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594,3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1502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58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1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Б7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9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7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9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6.Б7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9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7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59,8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езервн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6.Б2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5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6.Б2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5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65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25,1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65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025,1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 22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04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 224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S46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4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S46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4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одготовка  генеральных планов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Б01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4.Б01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4.07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7.141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7.141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7 87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89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 974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9 51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41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464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08.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 55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 41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Текущее ремонт жил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298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298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3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960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3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6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8.1960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3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2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66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8.02.S48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6 9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асходы на реализацию мероприятий Субсидии на ликвидацию аварийного жилищного фонда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02.S48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оступление нефинансовых актив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02.S48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9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 10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09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 05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9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9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2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4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2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4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Возмещение затрат, возникших при предоставлении услуг теплоснабжени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9.150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5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5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9.15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Подговотка к отопительному сезону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9.Б2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9.Б2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П5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5 2 01 11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3 24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 22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 308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 10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30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 308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1 78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78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02.S46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 11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2.S4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2.S4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11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11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1 209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 30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3 308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77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3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42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 70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439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42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зелен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3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1.163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8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8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9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72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1.16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 72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Мероприятия, направленные на достижение цели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3.8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2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8.12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1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2.S43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8.12.S43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5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8.13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31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S4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S4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Расходы на реализацию мероприятий по оснащению мест (площадок) накопления твердых коммунальных отходов емкостями для накопления ТК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S49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8.13.S49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8 71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1 92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73.1.F2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8 71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1 92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1.F2.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71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1.F2.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8 71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92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4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9,6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0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3.13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03.13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Молоде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2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2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0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10.01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0.S43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6 72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 79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2 340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 72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79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340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 72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79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340,7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1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26 72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1 79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2 340,7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001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04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5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102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001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04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 555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102,5</w:t>
            </w:r>
          </w:p>
        </w:tc>
      </w:tr>
      <w:tr>
        <w:trPr>
          <w:trHeight w:val="12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49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49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03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21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03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21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П70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П70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38,2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Мероприятия по капитальному ремонту объектов культуры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59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44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059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 44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8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858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32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8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858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32,7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8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858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 932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58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32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58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32,7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П9 1 01 1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858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932,7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Комплекс процессных мероприятий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3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ru-RU" w:eastAsia="ru-RU"/>
              </w:rPr>
              <w:t xml:space="preserve">73.4.1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2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2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2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2"/>
                <w:lang w:val="ru-RU" w:eastAsia="ru-RU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lang w:val="ru-RU"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29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73.4.13.129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Д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Д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Д.1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Д.1.01.10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Д.1.01.10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8:00Z</dcterms:created>
  <dc:creator>User</dc:creator>
  <dc:description/>
  <cp:keywords/>
  <dc:language>en-US</dc:language>
  <cp:lastModifiedBy>User</cp:lastModifiedBy>
  <cp:lastPrinted>2022-12-15T16:18:00Z</cp:lastPrinted>
  <dcterms:modified xsi:type="dcterms:W3CDTF">2022-12-19T07:03:00Z</dcterms:modified>
  <cp:revision>7</cp:revision>
  <dc:subject/>
  <dc:title/>
</cp:coreProperties>
</file>