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961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муниципального  района Ленинград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декабря  2022 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1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/>
        <w:t xml:space="preserve"> </w:t>
      </w:r>
      <w:r>
        <w:rPr/>
        <w:t>п. Ефимовский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Ефимовского городского поселения на 2023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ый период 2024 и 2025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ет депутатов  Ефимовского городского поселения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бюджета Ефимовского городского поселения на 2023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рогнозируемый общий объем доходов бюджета Ефимовского городского поселения  в сумме 75 448,7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бщий объем расходов бюджета Ефимовского городского поселения в сумме 77 829,1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дефицит бюджета Ефимовского городского поселения в сумме 2 380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основные характеристики  бюджета Ефимовского городского поселения  на плановый период 2024 и 2025 г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рогнозируемый общий объем доходов бюджета Ефимовского городского поселения на 2024 год в сумме 68 426,1 тыс. рублей и на 2025 год в сумме 56 922,3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 общий объем расходов бюджета Ефимовского городского поселения  на 2024 год в сумме 68 426,1 тыс. рублей, в том числе условно утверждаемые расходы в сумме 1 192,1 тыс. рублей и на 2025 год в сумме    56 922,3 тыс. рублей, в том числе условно утвержденные расходы в сумме 2 494,9 тыс. рублей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источники внутреннего финансирования дефицита бюджета Ефимовского городского поселения на 2023 год и на плановый период 2024 и 2025 годов согласно приложению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твердить </w:t>
      </w:r>
      <w:r>
        <w:rPr>
          <w:rFonts w:eastAsia="Arial Unicode MS"/>
          <w:bCs/>
          <w:sz w:val="28"/>
          <w:szCs w:val="28"/>
        </w:rPr>
        <w:t xml:space="preserve">прогнозируемые поступления налоговых, неналоговых доходов и безвозмездных поступлений в бюджет Ефимовского городского поселения по кодам видов доходов на 2023 год и на плановый период 2024 и 2025 годов </w:t>
      </w:r>
      <w:r>
        <w:rPr>
          <w:sz w:val="28"/>
          <w:szCs w:val="28"/>
        </w:rPr>
        <w:t>согласно приложению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по нормативу 100% подлежат зачислению в бюджет Ефимовского городского поселения невыясненные поступления, зачисляемые в бюджет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6.1. распределение бюджетных ассигнований по разделам и подразделам классификации расходов бюджетов на 2023 год и плановый период 2024 и 2025 годов согласно </w:t>
      </w:r>
      <w:hyperlink r:id="rId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Ефимовского городского поселения, и непрограммным направлениям деятельности), группам видов расходов, по разделам, подразделам классификации расходов  бюджетов на 2023 год и плановый период 2024 и 2025 годов </w:t>
      </w: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 xml:space="preserve"> 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6.3.  ведомственную структуру расходов бюджета Ефимовского городского поселения на 2023 год и плановый период 2024 и 2025 годов согласно </w:t>
      </w:r>
      <w:hyperlink r:id="rId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Установить, что в порядке, установленном муниципальными правовыми актами администрации Ефимовского городского поселения,  предоставляются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случаях, установленных настоящим решением,  а именно:  в целях реализации муниципальной программы «Развитие территории Ефимовского городского поселения» на 2023-2025 г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возмещение недополученных доходов в связи с оказанием банных услуг МУП "Ефимовские тепловые сети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юридическим лицам на финансовое обеспечение затрат по подготовке к отопительному сезо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резервный фонд администрации Ефимовского городского поселения по бюджету Ефимовского город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год  в сумме 100,0  тыс. 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 в сумме 100,0 тыс. 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в сумме  10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средства резервного фонда администрации Ефимовского городского поселения по бюджету Ефимовского городского поселения предоставляются в соответствии с муниципальными правовыми актами администрации Ефим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Утвердить объем бюджетных ассигнований дорожного фонда Ефимовского город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на 2023 год в сумме 12 713,6 тыс.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на 2024 год в сумме 11 993,2 тыс. рублей,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на 2025 год в сумме 7 247,0 тыс. рублей. 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на 2023 год в сумме 2 064,1 тыс. рублей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на 2024 год в сумме 2 146,6 тыс. рублей,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на 2025 год в сумме 2 232,5 тыс.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, что в соответствии с пунктом 8 статьи 217 Бюджетного кодекса Российской Федерации, Положением о бюджетном процессе в Ефимовском городском поселении, утвержденным решением совета депутатов Ефимовского городского поселения № 256 от 20.06.2014 (с изменениями), в ходе исполнения настоящего решения изменения в сводную бюджетную роспись бюджета Ефимовского городского поселения на 2023 год и плановый период  2024 и 2025 годов вносятся по следующим основаниям, связанным с особенностями исполнения бюджета Ефимовского городского поселения,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образования, переименования, реорганизации, ликвидации органов местного самоуправления Ефимовского городского поселения, перераспределения их полномочий, а также проведения иных мероприятий по совершенствованию их структуры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создания (реорганизации) муниципального учреждения в пределах общего объема бюджетных ассигнований, предусмотренных настоящим решением главному распорядителю бюджетных средств бюджета Ефимовского городского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распределения средств целевых межбюджетных трансфертов (и их остатков) из областного бюджета и бюджетов государственных корпораций, бюджета на осуществление отдельных целевых расходов на основании областных законов и(или) правовых актов Правительства Ленинградской области, муниципальных правовых актов органов местного самоуправления, а также заключенных согла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распределения средств иных межбюджетных трансфертов передаваемых бюджетам городских поселений на решение вопросов местного значения муниципальных образований Бокситогорского муниципального района  (сверх утвержденных решением о бюджете)  на основании решений совета депутатов Бокситогор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увеличения бюджетных ассигнований 2023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2 году, в объеме, не превышающем остатка не использованных на 1 января 2023 года бюджетных ассигнований на исполнение указанных муниципальных контрактов, приводящего к изменению бюджетных ассигнований дорожного фонда Ефимов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перераспределения бюджетных ассигнований на сумму, необходимую для выполнения условий софинансирования, установленных для получения субсидий, предоставляемых бюджету Ефимовского городского поселения из областного бюджета Ленин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перераспределения бюджетных ассигнований в пределах общего объема средств, предусмотренных настоящим решением на муниципальную программу Ефимовского городского поселения, после внесения изменений в муниципальную программу Ефимов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, а также приведения сводной бюджетной росписи Ефимовского городского поселения в соответствие с разъяснениями Министерства финансов Российской Федерации по применению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рушений условий договоров (соглашений) о предоставлении субсидий из областного бюджета Ленинградской области перераспределения бюджетных ассигнований в пределах общего объема бюджетных ассигнований, предусмотренных настоящим решением главному распорядителю бюджетных средств бюджета Ефимовского городского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исполнения актов уполномоченных органов и должностных лиц по делам об административных правонарушениях, предусматривающих уплату штрафов (в том числе административных), пеней (в том числе за несвоевременную уплату налогов и сборов), перераспределение бюджетных ассигнований, предусмотренных главному распорядителю бюджетных средств бюджета Ефимов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внесении изменений в областное законодательство о применении бюджетной классификации в части отражения расходов бюджетов, осуществляемых за счет безвозмездных поступлений из областного бюджета и расходов бюджетов, предусматриваемых на софинансирование мероприятий в рамках государственных программам  Ленин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увеличения бюджетных ассигнований резервного фонда администрации Бокситогорского муниципального района по бюджету Ефимовского городского поселения за счет соответствующего уменьшения иных бюджетных ассигнований, в соответствии с правовыми актами администрации  Бокситогор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 на финансовое обеспечение мероприятий, связанных с профилактикой и устранением последствий распространения новой  коронавирусной инфекции (COVID-19), в соответствии с правовыми актами администрации Бокситогор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 </w:t>
      </w:r>
      <w:bookmarkStart w:id="0" w:name="sub_703"/>
      <w:r>
        <w:rPr>
          <w:sz w:val="28"/>
          <w:szCs w:val="28"/>
        </w:rPr>
        <w:t>Установить, что для расчета должностных окладов  работников муниципальных бюджетных учреждений Ефимовского городского поселения за календарный месяц или за выполнение установленной нормы труда  в порядке, установленном решением совета депутатов Ефимовского городского поселения от 26 июня 2020 года № 102 «Об оплате труда работников муниципальных учреждений  Ефимовского городского поселения»,  с 1 января 2023 года применяется расчетная величина в размере 10 755 рублей, с 1 сентября 2023 года - в размере 11 725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Утвердить размер индексации месячных должностных окладов и ежемесячной надбавки за классный чин муниципальных служащих муниципальной службы администрации Ефимовского городского поселения, а также месячных должностных окладов работников администрации Ефимовского городского поселения, замещающих должности, не являющиеся муниципальными должностями муниципальной службы администрации Ефимовского городского поселения, в  1,09 раза с 1 сентября 2023 года.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>14. Размер пенсии за выслугу лет  и доплаты к пенсии лицам, замещавшим муниципальные должности в администрации Ефимовского городского поселения, увеличить (проиндексировать) с 1 сентября 2023 года в 1,09 р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Утвердить расходы на обеспечение деятельности администрации Ефимовского город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2023 год в сумме  15 105,6 тыс. рублей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2024 год в сумме  15 274,4 тыс. рублей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2025 год в сумме  15 326,3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6. Утвердить объем межбюджетных трансфертов, предоставляемых из бюджета Ефимовского городского поселения бюджету Бокситогорского муниципального района, в соответствии с заключенными соглашениями в 2023 году в сумме 1 135,1 тыс. рублей, на 2024 год в сумме 1 148,6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1.        по созданию, содержанию и организации деятельности аварийно-спасательных служб и (или) аварийно-спасательных формирований на территории посел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bookmarkStart w:id="1" w:name="_Hlk86961884"/>
      <w:bookmarkEnd w:id="1"/>
      <w:r>
        <w:rPr>
          <w:sz w:val="28"/>
          <w:szCs w:val="28"/>
        </w:rPr>
        <w:t>на 2023 год в сумме 337,5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4 год в сумме 351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2025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bookmarkStart w:id="2" w:name="_Hlk86961884"/>
      <w:bookmarkEnd w:id="2"/>
      <w:r>
        <w:rPr>
          <w:sz w:val="28"/>
          <w:szCs w:val="28"/>
        </w:rPr>
        <w:t>16.2. по организации библиотечного обслуживания и комплектованию библиотечных фондов библиотек посел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2023 год в сумме 238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4 год в сумме 238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5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3.   по исполнению (кассовому) бюджета поселения и контроля  за его исполнение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2023 год в сумме 144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4 год в сумме 144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5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4.  по осуществлению внешнего муниципального финансового контрол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2023 год в сумме 252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4 год в сумме 252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5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5.    по осуществлению муниципального жилищного контрол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2023 год в сумме 38,8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4 год в сумме 38,8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5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6. на расходы по реализации полномочий поселений в области градостроительно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2023 год в сумме 124,4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4 год в сумме 124,4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5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лючение соглашений органов местного самоуправления Ефимовского городского поселения с органами местного самоуправления Бокситогорского муниципального района производится в соответствии с Положением о порядке заключения соглашений органов местного самоуправления Ефимовского городского поселения с органами местного самоуправления Бокситогорского муниципального района о передаче (принятии) части полномочий по решению вопросов местного значения, утвержденного решением совета депутатов Ефимовского городского поселения от 23.10.2014 №8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7. Установить, что предоставление иных межбюджетных трансфертов бюджету Бокситогорского муниципального района осуществляется в соответствии с порядком, утвержденным согласно приложению 6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8. Установить верхний предел муниципального внутреннего долга Ефимовского городского поселения на 1 января 2024 года – 2 380,4 тыс. руб., в том числе верхний предел долга по муниципальным гарантиям в валюте Российской Федерации в сумме 0,0 тыс. руб., на 1 января 2025 года – 0,0 тыс. руб., в том числе верхний предел долга по муниципальным гарантиям в валюте  Российской Федерации в сумме 0,0 тыс. руб., на 1 января 2026 года – 0,0 тыс. руб., в том числе верхний предел долга по муниципальным гарантиям в валюте Российской Федерации в сумме 0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Утвердить программу муниципальных внутренних заимствований Ефимовского городского поселения на 2023 год и плановый период 2024 и 2025 годов согласно приложению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Установить предельный  объем  расходов на обслуживание муниципального внутреннего долга Ефимовского город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3 год в сумме 2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4 год в сумме 2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5 год в сумме 2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Предоставить право администрации Ефимовского городского поселения осуществлять в 2023-2025  годах заимствования  в соответствии с законодательством Российской Федерации, нормативными актами Ефимовского городского поселения, Программой муниципальных внутренних заимствований Ефимовского городского поселения на 2023-2025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Установить, что привлекаемые в 2023-2025 годах заемные средства направляются на финансирование дефицита местного бюджета, временных кассовых разрывов,  возникающих при исполнении  местного бюджета, а также для погашения муниципального внутреннего дол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Решение опубликовать (обнародовать) в газете "Новый путь"  (без приложений 1-5, 7) и на официальном сайте Ефимовского городского поселения в полном объеме.</w:t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Ефимовского городского поселения                             М.В. Тунденкова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КФ, ФЭС, редакции газеты, регистр МНПА, в дело</w:t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  <w:tab/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от15.12.2022 №211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 Т О Ч Н И К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243"/>
        <w:gridCol w:w="1259"/>
        <w:gridCol w:w="1259"/>
        <w:gridCol w:w="1427"/>
      </w:tblGrid>
      <w:tr>
        <w:trPr>
          <w:trHeight w:val="51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тысяч рублей)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11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80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 380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380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highlight w:val="yellow"/>
              </w:rPr>
            </w:pPr>
            <w:r>
              <w:rPr>
                <w:rFonts w:cs="Arial CYR" w:ascii="Arial CYR" w:hAnsi="Arial CYR"/>
                <w:sz w:val="24"/>
                <w:szCs w:val="24"/>
                <w:highlight w:val="yellow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внутреннего финанс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80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  <w:tab/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от15.12.2022 №211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П Р О Г Н О З И Р У Е М Ы Е   П О С Т У П Л Е Н И Я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налоговых, неналоговых доходов и безвозмездных поступлений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в бюджет Ефимовского городского поселения 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по кодам видов доходов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sz w:val="24"/>
          <w:szCs w:val="24"/>
        </w:rPr>
        <w:t>на 2023 год и на плановый период 2024 и 2025 годов</w:t>
      </w:r>
    </w:p>
    <w:p>
      <w:pPr>
        <w:pStyle w:val="Normal"/>
        <w:tabs>
          <w:tab w:val="clear" w:pos="709"/>
          <w:tab w:val="left" w:pos="6135" w:leader="none"/>
        </w:tabs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ab/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686"/>
        <w:gridCol w:w="960"/>
        <w:gridCol w:w="960"/>
        <w:gridCol w:w="1056"/>
      </w:tblGrid>
      <w:tr>
        <w:trPr>
          <w:trHeight w:val="300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 доходов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тысяч рублей)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 448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426,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922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3 804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4 091,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 050,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7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5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9,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7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5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9,8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0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9,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59,1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0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9,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59,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1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2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4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3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7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2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</w:tr>
      <w:tr>
        <w:trPr>
          <w:trHeight w:val="97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00 01 0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</w:tr>
      <w:tr>
        <w:trPr>
          <w:trHeight w:val="97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2,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5,1</w:t>
            </w:r>
          </w:p>
        </w:tc>
      </w:tr>
      <w:tr>
        <w:trPr>
          <w:trHeight w:val="145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5013 13 0000 12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6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8,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1,7</w:t>
            </w:r>
          </w:p>
        </w:tc>
      </w:tr>
      <w:tr>
        <w:trPr>
          <w:trHeight w:val="12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5035 13 0000 12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4</w:t>
            </w:r>
          </w:p>
        </w:tc>
      </w:tr>
      <w:tr>
        <w:trPr>
          <w:trHeight w:val="1455" w:hRule="atLeast"/>
        </w:trPr>
        <w:tc>
          <w:tcPr>
            <w:tcW w:w="2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9045 13 0000 120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00 00 0000 43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1 643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4 334,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1 871,7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643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334,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71,7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96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4,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4,5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0 13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96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4,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4,5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77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13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0,0</w:t>
            </w:r>
          </w:p>
        </w:tc>
      </w:tr>
      <w:tr>
        <w:trPr>
          <w:trHeight w:val="169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216 13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72,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5 13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12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40,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1,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1,1</w:t>
            </w:r>
          </w:p>
        </w:tc>
      </w:tr>
      <w:tr>
        <w:trPr>
          <w:trHeight w:val="169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9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комплекс мероприятий по борьбе с борщевиком Сосновск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на мероприятия по созданию мест (площадок) накопления твердых коммунальных отход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1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3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97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3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67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83,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43,7</w:t>
            </w:r>
          </w:p>
        </w:tc>
      </w:tr>
      <w:tr>
        <w:trPr>
          <w:trHeight w:val="145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13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4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4,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13 0705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4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4,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жбюджетные трансферты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62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78,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43,7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49999 13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62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78,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43,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49999 13 0017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жбюджетные трансферты, передаваемые бюджетам городских поселений на решение вопросов местного значения муниципальных образований Бокситогорского муниципального района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51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67,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32,6</w:t>
            </w:r>
          </w:p>
        </w:tc>
      </w:tr>
      <w:tr>
        <w:trPr>
          <w:trHeight w:val="12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3 0745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поселений на реализацию Указа Президента о мероприятиях по реализации государственной социальной политики от 7 мая 2012 года № 5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1,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1,1</w:t>
            </w:r>
          </w:p>
        </w:tc>
      </w:tr>
    </w:tbl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  <w:tab/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     от 15.12.2022 № 211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 С П Р Е Д Е Л Е Н И Е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бюджетных ассигнований по разделам, подразделам классификации расходов бюджета на 2023 год и плановый  период 2024 и 2025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"/>
        <w:gridCol w:w="567"/>
        <w:gridCol w:w="1275"/>
        <w:gridCol w:w="1357"/>
        <w:gridCol w:w="1276"/>
      </w:tblGrid>
      <w:tr>
        <w:trPr>
          <w:trHeight w:val="63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ПР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Сумма</w:t>
              <w:br/>
              <w:t>(тысяч рублей)</w:t>
            </w:r>
          </w:p>
        </w:tc>
      </w:tr>
      <w:tr>
        <w:trPr>
          <w:trHeight w:val="31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023 го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77 829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67 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54 427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5 937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6 1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5 979,8</w:t>
            </w:r>
          </w:p>
        </w:tc>
      </w:tr>
      <w:tr>
        <w:trPr>
          <w:trHeight w:val="13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62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 109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 2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 329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66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4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99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3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99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 094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7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498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070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74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5 048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4 2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7 252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 918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 1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 247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9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3 134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5 0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6 044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098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8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864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58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22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21 477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 7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 758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33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18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13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98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КУЛЬТУРА, 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9 999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8 3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2 182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9 999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8 3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2 182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 064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 1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 232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064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1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232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  <w:tab/>
      </w:r>
    </w:p>
    <w:p>
      <w:pPr>
        <w:pStyle w:val="ConsPlusNormal"/>
        <w:widowControl/>
        <w:numPr>
          <w:ilvl w:val="0"/>
          <w:numId w:val="0"/>
        </w:numPr>
        <w:ind w:left="11333" w:firstLine="1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15.12.2022 №211</w:t>
      </w:r>
    </w:p>
    <w:p>
      <w:pPr>
        <w:pStyle w:val="ConsPlusNormal"/>
        <w:widowControl/>
        <w:numPr>
          <w:ilvl w:val="0"/>
          <w:numId w:val="0"/>
        </w:numPr>
        <w:ind w:left="11333" w:firstLine="1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1333" w:firstLine="1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 А С П Р Е Д Е Л Е Н И 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бюджетных ассигнований  по целевым статьям (муниципальным программам Ефимовского город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непрограммным направлениям деятельности), группам видов расходов, по разделам, подразделам классификации расходов         бюджетов на 2023 год и плановый период 2024 и 2025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020"/>
        <w:gridCol w:w="960"/>
        <w:gridCol w:w="960"/>
        <w:gridCol w:w="960"/>
        <w:gridCol w:w="1500"/>
        <w:gridCol w:w="1400"/>
        <w:gridCol w:w="1380"/>
      </w:tblGrid>
      <w:tr>
        <w:trPr>
          <w:trHeight w:val="23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Наименование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ЦС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В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ПР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Сумма</w:t>
              <w:br/>
              <w:t>(тысяч рублей)</w:t>
            </w:r>
          </w:p>
        </w:tc>
      </w:tr>
      <w:tr>
        <w:trPr>
          <w:trHeight w:val="23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023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024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77 82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67 23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54 427,4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73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59 56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48 61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36 191,1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 xml:space="preserve">Федеральные проекты, входящие в состав национальных проектов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73.1.0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1 92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Федеральный проект "Формирование комфортной городской среды"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.1.F2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 92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Реализация программ формирования современной городской среды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.1.F2.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 92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.1.F2.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 92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.1.F2.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 92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Благоустро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.1.F2.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 92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 xml:space="preserve">Комплекс процессных мероприятий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73 4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44 98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36 83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36 191,1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Комплекс процессных мероприятий "Развитие части территории Ефимовского городского поселения"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.4.01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 38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1.S47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 38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1.S47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1.S47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1.S47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1.S47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 03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1.S47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 03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Благоустро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1.S47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 03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Комплекс процессных мероприятий "Развитие части территории административного центра в п.Ефимовский"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2.S46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18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.4.02.S4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18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73.4.02.S4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18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.4.02.S4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18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Благоустро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.4.02.S4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18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Комплекс процессных мероприятий "Создание условий для эффективного выполнения органами местного самоуправления своих полномочий"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 xml:space="preserve">73.4.03.00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 xml:space="preserve">73.4.03.130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3.130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БРАЗОВАНИ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3.130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3.130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Комплекс процессных мероприятий "Оценка и кадастровый учет объектов недвижимости Ефимовского городского поселения"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 xml:space="preserve">73.4.04.00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2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роведение  кадастрового учета объектов и оценки их рыночной сто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4.132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4.132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4.132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ругие 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4.132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4.S46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4.S46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ЦИОНАЛЬНАЯ ЭКОНОМИ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4.S46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4.S46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омплекс процессных мероприятий "Обеспечение мер пожарной безопасности на территории Ефимовского городского поселения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 xml:space="preserve">73.4.05.00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72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7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 xml:space="preserve">73.4.05.14653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5.14653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5.14653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5.14653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Комплекс мер по противопожарной безопасности территории поселения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.4.05.146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4"/>
              </w:rPr>
              <w:t>26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.4.05.146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6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.4.05.146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6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.4.05.146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6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ежбюджетные трансферты в области создания, содержания и организации деятельности  аварийно-спасательных служб и (или)  аварийно- спасательных  формирова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5.П70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3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5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5.П70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3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5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5.П70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3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5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Комплекс процессных мероприятий "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 xml:space="preserve">73.4.06.00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2 26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9 172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7 247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емонт автомобильных дорог общего пользования на территории Ефимовского городского посе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6.147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 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 86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 147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6.147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 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 86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 147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ЦИОНАЛЬНАЯ ЭКОНОМИ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6.147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 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 86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 147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орожное хозяйство (дорожные фонды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6.147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 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4"/>
              </w:rPr>
              <w:t>3 86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 147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Содержание автомобильных дорог общего пользования местного значения в границах населенных пунктов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6.1502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 509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 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 xml:space="preserve">73.4.06.1502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 509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 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ЦИОНАЛЬНАЯ ЭКОНОМИ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6.1502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 509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 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орожное хозяйство (дорожные фонды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6.1502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 509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 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6.Б705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20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20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6.Б705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20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20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ЦИОНАЛЬНАЯ ЭКОНОМИ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6.Б705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20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20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орожное хозяйство (дорожные фонды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6.Б705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20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20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орожное хозяйство (дорожные фонды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6.Б201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Расходы на поддержку общественной инфраструктуры муниципального значения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6.S484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947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6.S484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947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орожное хозяйство (дорожные фонды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6.S484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947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Комплекс процессных мероприятий "Развитие малого и среднего предпринимательства на территории Ефимовского городского поселения"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.4.07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одействие участию суб ъектов малого и среднего предпринимательства в выставках, ярмарках, конкурсах, проводимых на территории поселе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7.1413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7.1413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ЦИОНАЛЬНАЯ ЭКОНОМИ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7.1413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7.1413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Комплекс процессных мероприятий  "Содержание жилищного хозяйства на территории Ефимовского городского поселения"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8.000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 09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 81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 864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екущее ремонт жилого фонд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8.1298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4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8.1298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4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8.1298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4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Жилищ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8.1298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4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8.135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8.135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8.135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Жилищ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8.135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8.135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8.135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Жилищ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8.135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8.1960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12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166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8.1960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12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166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8.1960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4"/>
              </w:rPr>
              <w:t>1 12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166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Жилищ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8.1960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12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166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Комплекс процессных мероприятий  "Развитие инженерной инфраструктуры Ефимовского городского поселения "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9.00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49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Техническое обслуживание наружных газопроводных сете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9.150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9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9.150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9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9.150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4"/>
              </w:rPr>
              <w:t>49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9.150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9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оздание условий для обеспечения жителей поселения услугами торговли и бытового обслуживания на территории Ефимовского городского посе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9.150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9.150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9.150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9.150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Комплекс процессных мероприятий "Трудовая адаптация подростков и молодежи поселка Ефимовский"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10.00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1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9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98,9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10.S433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1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9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98,9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БРАЗОВАНИ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10.S433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1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9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98,9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олодежная полити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10.S433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1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9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98,9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 xml:space="preserve">Комплекс процессных мероприятий "Организация благоустройства, содержание мест общего пользования и зелёного хозяйства на территории Ефимовского городского поселения"     </w:t>
              <w:br/>
              <w:t xml:space="preserve">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 xml:space="preserve">73.4.11.00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4 34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6 00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3 758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рганизация уличного освещ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11.161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 35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 73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472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11.161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 35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4"/>
              </w:rPr>
              <w:t>4 73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472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11.161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 35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 73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472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Благоустро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11.161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 35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 73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472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зеленени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11.163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11.163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11.163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Благоустро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11.163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одержание мест захоронения на территории Ефимовского городского посе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.4.11.16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8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6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86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.4.11.16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8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6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86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.4.11.16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8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6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86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Благоустро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.4.11.16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8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6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86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бор и вывоз твердых бытовых отходов, мероприятия по благоустройству территор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.4.11.16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.4.11.16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.4.11.16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Благоустро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.4.11.16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73.4.11.1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.4.11.1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.4.11.1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Благоустро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73.4.11.1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 xml:space="preserve">Комплекс процессных мероприятий "Обеспечение правопорядка и профилактика правонарушений на территории Ефимовского городского поселения"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 xml:space="preserve">73.4.12.00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оздание условий для повышения роли населения в обеспечении охраны правопоряд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.4.12.18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.4.12.18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.4.12.18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.4.12.18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 xml:space="preserve">Комплекс процессных мероприятий "Развитие культуры,физической культуры и спорта на территории Ефимовского городского поселения"     </w:t>
              <w:br/>
              <w:t xml:space="preserve">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 xml:space="preserve">73.4.13.00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0 01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8 33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2 200,2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13.001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 83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 25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 360,5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13.001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 83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 25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 360,5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УЛЬТУРА, КИНЕМАТОГРАФ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13.001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 83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 25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 360,5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ультур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13.001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 83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 25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 360,5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4"/>
              </w:rPr>
              <w:t xml:space="preserve"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13.S03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 82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 82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 822,2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13.S03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 82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 82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 822,2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УЛЬТУРА, КИНЕМАТОГРАФ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13.S03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 82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 82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 822,2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ультур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13.S03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 82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 82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 822,2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ежбюджетные трансферты, передаваемые  бюджетам муниципальных районов  из  бюджетов поселений по организации  библиотечного обслуживания и  комплектованию  библиотечных фондов библиотек  поселений в рамках обеспечения деятельности учреждений культур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13.П70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3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3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13.П70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3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3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УЛЬТУРА, КИНЕМАТОГРАФ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13.П70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3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3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ультур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13.П70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3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3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Расходы на поддержку общественной инфраструктуры муниципального значения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13.S484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13.S484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УЛЬТУРА, КИНЕМАТОГРАФ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13.S484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ультур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13.S484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 xml:space="preserve">Организация и проведение мероприятий в области физической культуры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13.129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9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13.129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9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ФИЗИЧЕСКАЯ КУЛЬТУРА И СПОР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13.129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9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ассовый спор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13.129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9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 xml:space="preserve">Мероприятия, направленные на достижение цели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73.8.0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 65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1 77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.8.06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65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 02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Капитальный ремонт и ремонт автомобильных дорог общего пользования местного значения, имеющих приоритетный социально значимый характер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.8.06.S4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65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 02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.8.06.S4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65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 02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Мероприятия, направленные на достижение цели федерального проекта "Благоустройство сельских территорий"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.8.12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Расходы на реализацию мероприятий по борьбе с борщевиком Сосновского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8.12.S431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8.12.S431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8.12.S431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Благоустро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8.12.S431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Мероприятия, направленные на достижение целей проектов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.8.13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 62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асходы на реализацию мероприятий по созданию мест (площадок) накопления твердых коммунальных отход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8.13.S479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 62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8.13.S479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 62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8.13.S479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 62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Благоустро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8.13.S479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 62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Непрограммные расхо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8 26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8 61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8 236,3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 837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 088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 929,8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беспечение деятельности совета депута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6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6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Непрограммные расхо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П1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6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6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1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1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1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1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1 01 П7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5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5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1 01 П7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5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5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1 01 П7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5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5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1 01 П7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5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5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беспечение деятельности главы админист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2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46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52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582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2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46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52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582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2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46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52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582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2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46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52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582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П1 3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3 64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3 75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3 744,3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3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 86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 29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 590,1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3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 86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 29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 590,1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3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 86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 29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 590,1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3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46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14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154,2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3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46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14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154,2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3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46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14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154,2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ежбюджетные трансферты, передаваемые бюджету Бокситогорского муниципального района из бюджета Ефимовского городского поселения на осуществление части полномочий по решению вопросов местного значения в соответствии с заключенными соглашениями в рамках обеспечения деятельности админист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.3.01.П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30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30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ежбюджетные трансферты, передаваемые  бюджетам муниципальных районов  из  бюджетов поселений на расходы по кассовому  исполнению бюджета поселения и осуществлению контроля  за  кассовым  исполнение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3 01 П7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3 01 П7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3 01 П7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3 01 П7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Межбюджетные трансферты, передаваемые  бюджетам муниципальных районов  из  бюджетов поселений в области градостроительной  деятельности в рамках обеспечения деятельности администраций городских и сельских поселени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3 01 П7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3 01 П7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3 01 П7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3 01 П7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 xml:space="preserve">Межбюджетные трансферты, передаваемые  бюджетам муниципальных районов  из  бюджетов поселений на осуществление муниципального жилищного контроля на территории городского поселения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3 01 П7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3 01 П7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3 01 П7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3 01 П7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Резервный фонд администрации посе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П1 4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4 01 11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4 01 11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езервные фон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4 01 11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П1 6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36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44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6 01 1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6 01 1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6 01 1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ругие 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6 01 1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6 01 1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6 01 1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6 01 1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ругие 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6 01 1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6 01 13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8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6 01 13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6 01 13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ругие 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6 01 13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6 01 13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6 01 13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ругие 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6 01 13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Исполнение отдельных государственных полномоч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П1 8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8 01 7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8 01 7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8 01 7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ругие 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8 01 7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Исполнение отдельных государственных полномочий  по вопросам национальной оборон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П2 8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9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309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существление первичного воинского учета на территориях, где отсутствуют военные комиссариаты в рамках исполнения отдельных государственных полномочий  за счет средств федерального бюджет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2 8 01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9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09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2 8 01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9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0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ЦИОНАЛЬНАЯ ОБОР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2 8 01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9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0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2 8 01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9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0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2 8 01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ЦИОНАЛЬНАЯ ОБОР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2 8 01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2 8 01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Возмещение расходов ресурсоснабжающ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П5 2 01 11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6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5 2 01 11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5 2 01 11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5 2 01 11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Непрограммные расхо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П9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 06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 14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 232,5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оплаты к пенсиям муниципальных служащи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9 1 01 14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06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14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232,5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9 1 01 14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06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14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232,5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ОЦИАЛЬНАЯ ПОЛИТИ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9 1 01 14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06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14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232,5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енсионное обеспечени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9 1 01 14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06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14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232,5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ПД.0.0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Платежи по долговым обязательств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Д.1.0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Непрограммные расхо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Д.1.01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Д.1.01.10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Д.1.01.10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Д.1.01.10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Д.1.01.10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  <w:tab/>
      </w:r>
    </w:p>
    <w:p>
      <w:pPr>
        <w:pStyle w:val="ConsPlusNormal"/>
        <w:widowControl/>
        <w:numPr>
          <w:ilvl w:val="0"/>
          <w:numId w:val="0"/>
        </w:numPr>
        <w:ind w:left="11333" w:firstLine="1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15.12.2022 №211  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 Е Д О М С Т В Е Н Н А Я    С Т Р У К Т У Р 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бюджета Ефимовского городского поселения на 2023 год и плановый период 2024 и 2025 год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30"/>
        <w:gridCol w:w="879"/>
        <w:gridCol w:w="1171"/>
        <w:gridCol w:w="1999"/>
        <w:gridCol w:w="941"/>
        <w:gridCol w:w="1469"/>
        <w:gridCol w:w="1373"/>
        <w:gridCol w:w="1354"/>
      </w:tblGrid>
      <w:tr>
        <w:trPr>
          <w:trHeight w:val="705" w:hRule="atLeast"/>
        </w:trPr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Наименование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Код главы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Код раздел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Подраздел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КЦСР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КВР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Сумма</w:t>
              <w:br/>
              <w:t>(тысяч рублей)</w:t>
            </w:r>
          </w:p>
        </w:tc>
      </w:tr>
      <w:tr>
        <w:trPr>
          <w:trHeight w:val="645" w:hRule="atLeast"/>
        </w:trPr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023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024 го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сег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77 829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67 23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54 427,4</w:t>
            </w:r>
          </w:p>
        </w:tc>
      </w:tr>
      <w:tr>
        <w:trPr>
          <w:trHeight w:val="330" w:hRule="atLeast"/>
        </w:trPr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Общегосударственные вопросы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5 937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6 188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5 979,8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 xml:space="preserve">Функционирование законодательных (представительных) органов государственной власти и  представительных органов муниципальных образований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62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62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П1 0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262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262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беспечение деятельности совета депутат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1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62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62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1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62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62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1 01 00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1 01 00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1 01 П70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52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52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ежбюджетные трансферт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1 01 П70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52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52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5 109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5 277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5 329,8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Обеспечение деятельности главы администрац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П1 2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1 463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1 521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1 582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2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463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521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582,0</w:t>
            </w:r>
          </w:p>
        </w:tc>
      </w:tr>
      <w:tr>
        <w:trPr>
          <w:trHeight w:val="60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2 01 00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463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521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582,0</w:t>
            </w:r>
          </w:p>
        </w:tc>
      </w:tr>
      <w:tr>
        <w:trPr>
          <w:trHeight w:val="189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2 01 00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463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521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582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Обеспечение деятельности администрации посе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П1 3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13 641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13 752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13 744,3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3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 641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 752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 744,3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3 01 00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 334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 445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 744,3</w:t>
            </w:r>
          </w:p>
        </w:tc>
      </w:tr>
      <w:tr>
        <w:trPr>
          <w:trHeight w:val="189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3 01 00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 866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 299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 590,1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3 01 00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468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145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154,2</w:t>
            </w:r>
          </w:p>
        </w:tc>
      </w:tr>
      <w:tr>
        <w:trPr>
          <w:trHeight w:val="252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ежбюджетные трансферты, передаваемые бюджету Бокситогорского муниципального района из бюджета Ефимовского городского поселения на осуществление части полномочий по решению вопросов местного значения в соответствии с заключенными соглашениями в рамках обеспечения деятельности администрац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.3.01.П7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07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07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ежбюджетные трансферты, передаваемые  бюджетам муниципальных районов  из  бюджетов поселений на расходы по кассовому  исполнению бюджета поселения и осуществлению контроля  за  кассовым  исполнение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3 01 П7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4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4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ежбюджетные трансферт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3 01 П7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4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4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Межбюджетные трансферты, передаваемые  бюджетам муниципальных районов  из  бюджетов поселений в области градостроительной  деятельности в рамках обеспечения деятельности администраций городских и сельских поселений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3 01 П70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4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4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ежбюджетные трансферт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3 01 П70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4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4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 xml:space="preserve">Межбюджетные трансферты, передаваемые  бюджетам муниципальных районов  из  бюджетов поселений на осуществление муниципального жилищного контроля на территории городского поселения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3 01 П7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8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8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ежбюджетные трансферт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3 01 П7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8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8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Исполнение отдельных государственных полномоч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П1 8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3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3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8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8 01 713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,5</w:t>
            </w:r>
          </w:p>
        </w:tc>
      </w:tr>
      <w:tr>
        <w:trPr>
          <w:trHeight w:val="6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8 01 713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Резервные фонды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Резервный фонд администрации посе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П1 4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4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4 01 11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4 01 11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Другие общегосударственные вопросы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466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548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П1 6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366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448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6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66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48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9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6 01 130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8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6 01 130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8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6 01 13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6 01 13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6 01 136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8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6 01 136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9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2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1 6 01 136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 xml:space="preserve">Комплекс процессных мероприятий "Оценка и кадастровый учет объектов недвижимости Ефимовского городского поселения"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 xml:space="preserve">73.4.04.000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роведение  кадастрового учета объектов и оценки их рыночной стоимо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4.132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4.132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Национальная оборон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99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09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99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09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Исполнение отдельных государственных полномочий  по вопросам национальной оборон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П2 8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299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309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2 8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99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09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существление первичного воинского учета на территориях, где отсутствуют военные комиссариаты в рамках исполнения отдельных государственных полномочий  за счет средств федерального бюджет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2 8 01 511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99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09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2 8 01 511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95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04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2 8 01 511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 094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799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498,0</w:t>
            </w:r>
          </w:p>
        </w:tc>
      </w:tr>
      <w:tr>
        <w:trPr>
          <w:trHeight w:val="1032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 070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77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474,0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 xml:space="preserve">Комплекс процессных мероприятий "Развитие части территории Ефимовского городского поселения"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73.4.01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3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1.S477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1.S477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Комплекс процессных мероприятий "Обеспечение мер пожарной безопасности на территории Ефимовского городского поселения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 xml:space="preserve">73.4.05.000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720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77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474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5.14653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2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74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5.14653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2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74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Комплекс мер по противопожарной безопасности территории поселения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.4.05.146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60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7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.4.05.146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60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7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ежбюджетные трансферты в области создания, содержания и организации деятельности  аварийно-спасательных служб и (или)  аварийно- спасательных  формирован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5.П708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37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51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Межбюджетные трансферты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5.П708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37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51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4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4,0</w:t>
            </w:r>
          </w:p>
        </w:tc>
      </w:tr>
      <w:tr>
        <w:trPr>
          <w:trHeight w:val="157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Комплекс процессных мероприятий "Обеспечение правопорядка и профилактика правонарушений на территории Ефимовского городского поселения"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12.000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4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оздание условий для повышения роли населения в обеспечении охраны правопоряд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.4.12.18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4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.4.12.18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4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Национальная эконом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5 048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4 203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7 252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Дорожное хозяйство (Дорожные фонды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4 918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4 198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7 247,0</w:t>
            </w:r>
          </w:p>
        </w:tc>
      </w:tr>
      <w:tr>
        <w:trPr>
          <w:trHeight w:val="189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 xml:space="preserve">Комплекс процессных мероприятий "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 xml:space="preserve">73.4.06.000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12 26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9 172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7 247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емонт автомобильных дорог общего пользования на территории Ефимовского городского посе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6.147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 6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 868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 147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6.147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 6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 868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 147,0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Содержание автомобильных дорог общего пользования местного значения в границах населенных пунктов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6.1502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 509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 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 10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6.1502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 509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 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 100,0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6.Б705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204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204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6.Б705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204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204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 xml:space="preserve">Расходы на поддержку общественной инфраструктуры муниципального значения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 xml:space="preserve">73.4.06.S484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1 947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6.S484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947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ероприятия, направленные на достижение целей проект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.8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656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 025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ероприятия, направленные на достижение целей федерального  проекта "Региональная и местная дорожная сеть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.8.06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656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 025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 xml:space="preserve">Капитальный ремонт и ремонт автомобильных дорог общего пользования местного значения, имеющих приоритетный социально значимый характер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 xml:space="preserve">73.8.06.S42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2 656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5 025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8.06.S42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656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 025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29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 xml:space="preserve">Комплекс процессных мероприятий "Оценка и кадастровый учет объектов недвижимости Ефимовского городского поселения"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 xml:space="preserve">73.4.04.000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124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4.S468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4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4.S468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4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 xml:space="preserve">Комплекс процессных мероприятий "Развитие малого и среднего предпринимательства на территории Ефимовского городского поселения"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73.4.07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одействие участию суб ъектов малого и среднего предпринимательства в выставках, ярмарках, конкурсах, проводимых на территории поселе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7.1413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7.1413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3 134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5 04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6 044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Жилищное хозяй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 098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 816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 864,0</w:t>
            </w:r>
          </w:p>
        </w:tc>
      </w:tr>
      <w:tr>
        <w:trPr>
          <w:trHeight w:val="157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 xml:space="preserve">Комплекс процессных мероприятий  "Содержание жилищного хозяйства на территории Ефимовского городского поселения"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 xml:space="preserve">73.4.08.0000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1 098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1 816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1 864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екущее ремонт жилого фонд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8.12981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48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7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7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8.12981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48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7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7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8.135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8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8.135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8.135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8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8.19601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121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166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8.19601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121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166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Коммунальное хозяй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558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47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422,0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 xml:space="preserve">Комплекс процессных мероприятий  "Развитие инженерной инфраструктуры Ефимовского городского поселения "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 xml:space="preserve">73.4.09.000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496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4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Техническое обслуживание наружных газопроводных сетей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9.1506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96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9.1506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96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0,0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оздание условий для обеспечения жителей поселения услугами торговли и бытового обслуживания на территории Ефимовского городского посе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9.1508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9.1508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4"/>
              </w:rPr>
              <w:t>Расходы на мероприятия в области коммунального хозяйств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П5 2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62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7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5 2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2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озмещение расходов ресурсоснабжающ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5 2 01 114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2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5 2 01 114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2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Благоустрой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1 477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2 758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3 758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 xml:space="preserve">Комплекс процессных мероприятий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73.4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9 555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6 005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3 758,0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 xml:space="preserve">Комплекс процессных мероприятий "Развитие части территории Ефимовского городского поселения"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73.4.01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4 03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1.S477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 03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1.S477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 03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 xml:space="preserve">Комплекс процессных мероприятий "Развитие части территории административного центра в п.Ефимовский"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 xml:space="preserve">73.4.02.S466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1 180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.4.02.S46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180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.4.02.S46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180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 xml:space="preserve">Комплекс процессных мероприятий "Организация благоустройства, содержание мест общего пользования и зелёного хозяйства на территории Ефимовского городского поселения"  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 xml:space="preserve">73.4.11.000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4 343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6 005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3 758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рганизация уличного освещ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11.161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 357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 739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472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11.161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 357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 739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472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11.161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зеленен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11.163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11.163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одержание мест захоронения на территории Ефимовского городского посе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.4.11.16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86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66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86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.4.11.16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86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66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86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бор и вывоз твердых бытовых отходов, мероприятия по благоустройству территор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.4.11.16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.4.11.16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.4.11.16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.4.11.16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 xml:space="preserve">Мероприятия, направленные на достижение цели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73.8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6 753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 xml:space="preserve">Мероприятия, направленные на достижение цели федерального проекта "Благоустройство сельских территорий"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73.8.12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132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Расходы на реализацию мероприятий по борьбе с борщевиком Сосновского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8.12.S431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2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8.12.S431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2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 xml:space="preserve">Мероприятия, направленные на достижение целей проектов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73.8.13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6 621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асходы на реализацию мероприятий по созданию мест (площадок) накопления твердых коммунальных отход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.8.13.S47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 621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.8.13.S47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 621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 xml:space="preserve">Федеральные проекты, входящие в состав национальных проектов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73.1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11 922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 xml:space="preserve">Федеральный проект "Формирование комфортной городской среды"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73.1.F2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11 922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Реализация программ формирования современной городской среды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.1.F2.55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 922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.1.F2.55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 922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Образован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33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10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18,9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 xml:space="preserve">Комплекс процессных мероприятий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.4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 xml:space="preserve">Комплекс процессных мероприятий "Создание условий для эффективного выполнения органами местного самоуправления своих полномочий"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 xml:space="preserve">73.4.03.000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2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2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3.1308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03.1308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Молодежная полит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0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13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90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98,9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 xml:space="preserve">Комплекс процессных мероприятий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.4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13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90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98,9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Комплекс процессных мероприятий "Трудовая адаптация подростков и молодежи поселка Ефимовский"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0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10.000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13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90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98,9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10.S433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13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90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98,9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Культура, кинематограф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9 999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8 310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2 182,7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ультур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9 999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8 310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2 182,7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 xml:space="preserve">Комплекс процессных мероприятий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.4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9 999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8 310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2 182,7</w:t>
            </w:r>
          </w:p>
        </w:tc>
      </w:tr>
      <w:tr>
        <w:trPr>
          <w:trHeight w:val="157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 xml:space="preserve">Комплекс процессных мероприятий "Развитие культуры,физической культуры и спорта на территории Ефимовского городского поселения" 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 xml:space="preserve">73.4.13.000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19 999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18 310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22 182,7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13.0016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 833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 25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 360,5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13.0016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 833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 25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 360,5</w:t>
            </w:r>
          </w:p>
        </w:tc>
      </w:tr>
      <w:tr>
        <w:trPr>
          <w:trHeight w:val="252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13.S036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 822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 822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 822,2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13.S036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 822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 822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 822,2</w:t>
            </w:r>
          </w:p>
        </w:tc>
      </w:tr>
      <w:tr>
        <w:trPr>
          <w:trHeight w:val="220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ежбюджетные трансферты, передаваемые  бюджетам муниципальных районов  из  бюджетов поселений по организации  библиотечного обслуживания и  комплектованию  библиотечных фондов библиотек  поселений в рамках обеспечения деятельности учреждений культур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13.П707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38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38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ежбюджетные трансферт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13.П707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38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38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Расходы на поддержку общественной инфраструктуры муниципального значения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13.S484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5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13.S484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5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Социальная полит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 064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 146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 232,5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енсионное обеспечен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 064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 146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 232,5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9 1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 064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 146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 232,5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9 1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064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146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232,5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оплаты к пенсиям муниципальных служащи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9 1 01 149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064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146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232,5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9 1 01 149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064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146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232,5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Физическая культура и спор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9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Массовый спор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9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Комплекс процессных мероприятий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 4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9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7,5</w:t>
            </w:r>
          </w:p>
        </w:tc>
      </w:tr>
      <w:tr>
        <w:trPr>
          <w:trHeight w:val="157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 xml:space="preserve">Комплекс процессных мероприятий "Развитие культуры,физической культуры и спорта на территории Ефимовского городского поселения"     </w:t>
              <w:br/>
              <w:t xml:space="preserve">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 xml:space="preserve">73.4.13.000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22"/>
              </w:rPr>
              <w:t>1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22"/>
              </w:rPr>
              <w:t>19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22"/>
              </w:rPr>
              <w:t>17,5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 xml:space="preserve">Организация и проведение мероприятий в области физической культуры 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13.1297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9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3.4.13.1297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9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2,0</w:t>
            </w:r>
          </w:p>
        </w:tc>
      </w:tr>
      <w:tr>
        <w:trPr>
          <w:trHeight w:val="758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ПД.0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,0</w:t>
            </w:r>
          </w:p>
        </w:tc>
      </w:tr>
      <w:tr>
        <w:trPr>
          <w:trHeight w:val="552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Платежи по долговым обязательства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ПД.1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ПД.1.01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ПД.1.01.106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ПД.1.01.106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,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0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риложение 6                         к решению совета депутатов</w:t>
      </w:r>
    </w:p>
    <w:p>
      <w:pPr>
        <w:pStyle w:val="ConsPlusNormal"/>
        <w:widowControl/>
        <w:ind w:left="4952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5.12.2022 №211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редоставления из бюджета Ефимовского городского поселения иных межбюджетных трансфертов бюджету Бокситогор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2023 году и плановом периоде 2024 и 2025 годов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далее - Порядок)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80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Настоящий порядок разработан 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 и устанавливает порядок и условия предоставления в 2023 году и плановом периоде 2024 и 2025 годов из бюджета </w:t>
      </w:r>
      <w:r>
        <w:rPr>
          <w:sz w:val="24"/>
          <w:szCs w:val="24"/>
        </w:rPr>
        <w:t>Ефимовского городского</w:t>
      </w:r>
      <w:r>
        <w:rPr>
          <w:sz w:val="24"/>
          <w:szCs w:val="24"/>
          <w:lang w:eastAsia="en-US"/>
        </w:rPr>
        <w:t xml:space="preserve"> иных межбюджетных трансфертов (далее – иные  межбюджетные трансферты) бюджету Бокситогорского муниципального района на финансовое обеспечение исполнения части полномочий: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108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контрольно-счетного органа поселения по осуществлению внешнего муниципального финансового контроля;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108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по определению поставщиков (подрядчиков, исполнителей) для нужд поселения;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108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 по осуществлению муниципального жилищного контроля;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108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4. по созданию, содержанию и организации деятельности аварийно-спасательных служб и (или) аварийно-спасательных формирований;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108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5. по организации библиотечного обслуживания населения, комплектованию библиотечных фондов библиотек поселения;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108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6. по исполнению (кассовому) бюджета поселения и контроля за его исполнение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Иные межбюджетные трансферты предоставляются в соответствие с соглашениями, заключенными с органами местного самоуправления Бокситогорского муниципального района (далее - Соглашение) на основании решений совета депутатов Ефимовского городского от 26.09.2019 № 15 «О передаче полномочий администрации Ефимовского городского поселения администрации Бокситогорского муниципального района», от 26.09.2019 № 16 «О передаче полномочий по осуществлению внешнего муниципального финансового контрол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иных межбюджетных трансфертов: 2023 году в сумме 1 135,1 тыс. рублей, в 2024 году в сумме 1 148,6 тыс. рублей, в 2025 году в сумме 0,0 тыс. рубле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Годовой объем иных межбюджетных трансфертов, подлежащих передачи бюджету Бокситогорского муниципального района в целях, указанных в пункте 1 настоящего Порядка, определен в соответствии с расчетами, являющимися приложениями к Соглашениям о передаче части полномоч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80" w:leader="none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ные межбюджетные трансферты на финансовое обеспечение исполнения переданных полномочий на цели, указанные в пункте 1 настоящего порядка, подлежат отражению в доходной части бюджета Бокситогорского муниципального района по коду дохода 2 02 40014 05 0000 150 «Межбюджетные трансферты, передаваемые  бюджетам муниципальных районов  из  бюджетов поселений на осуществление части полномочий по решению вопросов  местного  значения в соответствии с заключенными  соглашениями» с учетом детализации подвидов доходов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80" w:leader="none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расходной части бюджета Бокситогорского муниципального района иные межбюджетные трансферты подлежат отражению по направлению их использ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80" w:leader="none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редства имеют целевой характер и не могут быть использованы на другие це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80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Иные межбюджетные трансферты, не использованные в текущем финансовом году, подлежат возврату в установленном порядке в бюджет </w:t>
        <w:softHyphen/>
        <w:softHyphen/>
        <w:softHyphen/>
        <w:softHyphen/>
        <w:softHyphen/>
        <w:softHyphen/>
      </w:r>
      <w:r>
        <w:rPr>
          <w:sz w:val="24"/>
          <w:szCs w:val="24"/>
        </w:rPr>
        <w:t xml:space="preserve"> Ефимовского городского поселения</w:t>
      </w:r>
      <w:r>
        <w:rPr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80" w:leader="none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ветственность за несоблюдение настоящего Порядка возлагается на получателей иных межбюджетных трансфертов из бюджета Бокситогорского муниципального района Ленинградской области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80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Контроль за соблюдением целей и порядка предоставления иных межбюджетных трансфертов осуществляют главные распорядители бюджетных средств </w:t>
      </w:r>
      <w:r>
        <w:rPr>
          <w:sz w:val="24"/>
          <w:szCs w:val="24"/>
        </w:rPr>
        <w:t>Ефимовского городского поселения</w:t>
      </w:r>
      <w:r>
        <w:rPr>
          <w:sz w:val="24"/>
          <w:szCs w:val="24"/>
          <w:lang w:eastAsia="en-US"/>
        </w:rPr>
        <w:t>.</w:t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от 15.12.2022 №211 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 Р О Г Р А М М 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ых внутренних заимствований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lang w:val="ru-RU"/>
        </w:rPr>
        <w:t xml:space="preserve">Ефимовского городского поселени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lang w:val="ru-RU"/>
        </w:rPr>
        <w:t>на 2023 год и плановый период 2024 и 2025 годо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</w:t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559"/>
        <w:gridCol w:w="1843"/>
        <w:gridCol w:w="1559"/>
        <w:gridCol w:w="1843"/>
        <w:gridCol w:w="1559"/>
        <w:gridCol w:w="1636"/>
      </w:tblGrid>
      <w:tr>
        <w:trPr>
          <w:trHeight w:val="744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утренние заимств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387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ый срок  погаш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ый срок  погаш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 тыс. ру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ый срок  погаш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ЫЕ ВНУТРЕННИЕ ЗАИМСТВОВАНИЯ В ВАЛЮТЕ РОССИЙСКОЙ ФЕДЕРАЦИИ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38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привле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2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погаш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1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8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357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Заголовок Знак"/>
    <w:qFormat/>
    <w:rPr>
      <w:b/>
      <w:caps/>
      <w:sz w:val="3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Обычный (Интернет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10154;fld=134;dst=100712" TargetMode="External"/><Relationship Id="rId3" Type="http://schemas.openxmlformats.org/officeDocument/2006/relationships/hyperlink" Target="consultantplus://offline/main?base=SPB;n=110154;fld=134;dst=100712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27:00Z</dcterms:created>
  <dc:creator>Администрация БМР</dc:creator>
  <dc:description/>
  <cp:keywords/>
  <dc:language>en-US</dc:language>
  <cp:lastModifiedBy>User</cp:lastModifiedBy>
  <cp:lastPrinted>2021-12-17T14:57:00Z</cp:lastPrinted>
  <dcterms:modified xsi:type="dcterms:W3CDTF">2022-12-16T05:57:00Z</dcterms:modified>
  <cp:revision>23</cp:revision>
  <dc:subject/>
  <dc:title> </dc:title>
</cp:coreProperties>
</file>