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2" w:leader="none"/>
          <w:tab w:val="left" w:pos="8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фим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Е Н И 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декабря 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Ефимовски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муниципальной программы «Устойчивое развитие территории Ефимовского городского поселения на период 2025-2027 годов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осуществления стратегических социально - экономических преобразований и принятия мер по созданию предпосылок для устойчивого развития территории поселе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Утвердить муниципальную программу «Устойчивое развитие территории Ефимовского городского поселения на 2025-2027 годы» согласно приложению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   При формировании бюджета Ефимовского городского посел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 Предусмотреть ассигнования на реализацию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Ежегодно корректировать мероприятия и объемы финансирования с учётом возможностей средств бюдж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 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знать утратившим силу постановление администрации Ефимовского городского поселения №312 от 22.12.2023 (с изменениям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  Постановление обнародовать в газете "Новый путь" и на сайте Ефимовского город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  Настоящее постановление вступает в силу с 01.01.202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Ефимовского городского поселения                                          С.И. Покровкин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ослано: КСК, КФ, ФЭС, прокуратура, регистр МНПА, в дело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157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Устойчивое развитие территории Ефимовского городского поселения на период 2025-2027 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-2027 гг. 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фимовского городского поселения</w:t>
            </w:r>
          </w:p>
        </w:tc>
      </w:tr>
      <w:tr>
        <w:trPr>
          <w:trHeight w:val="1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кситогор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фимовского городского поселени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 «Ефимовский культурно-досуговый центр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Ефимовские тепловые сети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Повышение уровня и качества жизни населения на основе повышения уровня развития социальной инфраструктуры и инженерного обустрой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Долговременное, экономически эффективное развитие муниципального образования и сохранение окружающей среды для будущих поко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Повышение уровня и качества жизни населения муниципального образования на основе повышения уровня развития инженерного обустройства населенных пунктов, расположенных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Создание условий для улучшения социально-демографическ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вышение эффективности и безопасности функционирования улично-дорожной сети муниципальных автомобильных дорог поселения, обеспечение жизненно важных социально-экономических интересов город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ределение стратегии развития дорожного комплекса, приоритетных задач дорожной политики и инструментов ее реализации в поселе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Развитие и обеспечение устойчивого функционирования системы теплоснабжения, водоснабжения и водоот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дернизация и развитие объектов теплоснабжения и электроснабжения, энергосбережение и повышение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упреждение ситуаций, связанных с нарушением  функционирования  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инженерной инфраструкту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  <w:lang w:eastAsia="ru-RU"/>
              </w:rPr>
              <w:t>Комплексное развитие территории и благоустройство муниципального образования, создание максимально благоприятных, комфортных условий для проживания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Повышение уровня жизни населения Ефимовского городского по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Становление благоприятной социальной среды и повышение уровня жизни населения в посел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Закрепление на территориях поселения выпускников высших учебных и средних профессиональных заведений, молодых специалистов, молодых сем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Улучшение транспортно-эксплуатационного состояния существующей улично-дорожной сети муниципальных автомобильных дорог в поселении и сооружений на н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Совершенствование и развитие улично-дорожной сети муниципальных автомобильных дорог и улучшение инженерного обустрой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Повышение уровня и качества инженерного обустройства территор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Повышение уровня и качества жизни в поселе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Повышение качества предоставляемых услуг в сфере культуры для жите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Увеличение культурно-массовых мероприятий ( кружков, детских праздников, фестивалей и др.;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contextualSpacing/>
              <w:jc w:val="both"/>
              <w:rPr>
                <w:rFonts w:ascii="Times New Roman" w:hAnsi="Times New Roman" w:cs="Calibri"/>
                <w:sz w:val="28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повышение уровня комфортности, надежности и эффективности функционирования коммунальной и инженер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Бесперебойное водоснабжение, газоснабжение и теплоснабжение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Улучшение состояния дорог общего пользования на территории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Улучшение состояния дворовых территорий и проездов к дом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Государственная регистрация права муниципальной собственности на все объекты недвижимого имущ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4"/>
                <w:lang w:eastAsia="ru-RU"/>
              </w:rPr>
              <w:t>Снижение количества пожаров и возгораний на территории поселения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"Формирование комфортной городской среды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проект "Развитие и приведение в нормативное состояние автомобильных дорог общего пользования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проект "Благоустройство сельских территорий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комплексы процессных мероприятий, входящие  в процессную часть муниципальной программы, а имен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действие развитию участия граждан в осуществлении местного самоуправления в  поселении"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эффективного выполнения органами местного самоуправления своих полномочий»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ценка и кадастровый учет объектов недвижимости Ефимовского городского поселения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мер пожарной безопасности на территории Ефимовского городского поселения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малого и среднего предпринимательства на территории Ефимовского городского поселения"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держание жилищного хозяйства на территории Ефимовского городского поселения"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инженерной инфраструктуры Ефимовского городского поселения "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рудовая адаптация подростков и молодежи поселка Ефимовский"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рганизация благоустройства, содержание мест общего пользования и зелёного хозяйства на территории Ефимовского городского поселения"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правопорядка и профилактика правонарушений на территории Ефимовского городского поселения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культуры, физической культуры и спорта на территории Ефимовского городского поселения"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 98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2 70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 08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 18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ая характеристика, основные проблемы и 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́мовское городское поселе́ние — муниципальное образование в составе Бокситогорского района Ленинградской области. Административный центр — посёлок Ефимов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поселения составляет 305 924,9 га.  Расположено в центральной части района, граничит на севере с Тихвинским районом, на юге с Чагодощенским районом Вологодской области. По территории поселения проходит железная дорога Волховстрой I — Волог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ское городское поселение образовано 1 января 2006 года в соответствии с областным законом № 78-оз от 26 октября 2004 года «Об установлении границ и наделении соответствующим статусом муниципального образования Бокситогорский муниципальный район и муниципальных образований в его составе», в его состав вошёл рабочий посёлок Ефимовский и территории бывших Ефимовской и Соминской волостей. В мае 2019 года в Ефимовское городское поселение влились Климовское (с юга) и Радогощинское (с севера) сельские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поселения входят  82 населенных пунктов, где проживают на 1 января 2024 года 5 318 человек.  В п. Ефимовский -  3 443 человек, в  сельской местности проживает 1 875 человек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Ефимовского городского поселения Бокситогорского муниципального района Ленинградской области зарегистрировано только одно предприятие обрабатывающей отрасли ООО «Аспэк-Лес-Ефимовский», среднесписочная численность сотрудников которого составляет  350 человек. Предприятие занимается производством пиломатериалов, кроме профилированных, толщиной более 6 мм; производство непропитанных железнодорожных и трамвайных шпал из древесины, а также лесозаготовк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числятся 2 крестьянских и фермерских хозяйств и 1 индивидуальный предприниматель, занимающийся пчеловодством. Сельскохозяйственных предприятий 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ий комплекс поселения полностью обеспечивает население поселения товарами продовольственного ассортимента и удовлетворяет необходимые потребности в сфере торгов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это, социально-экономическое положение оценивается как стабильно тяжелое. Основными из проблем  являются массовый отток населения, связанный с отсутствием рабочих мест, снижение привлекательности деятельности малых форм предпринимательства, низкая социально-транспортная инфраструктура поселений (местность в основном сельская, деревни отдалены от ОНП). Высокий износ объектов инженерной инфраструктуры, ограничения по наличию резерва свободной мощности объектов электроснабжения, водоснабжения, канализации и пр. Существенный объем ветхого жилья, особенно в сельской местности. Медленный рост качества предоставления жилищно-коммун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целями развития Ефимовского городского поселения являются развитие и сохранение наиболее благоприятных условий проживания населения и обеспечение устойчивого развития территории, поэтому задачи программы связаны с приоритетными направлениями социально-экономического и транспортного развития городского поселе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автомобильных дорог на территории Ефимовского городского поселения по состоянию на 01.08.2024 года составляет 136,4 км, в том числе с усовершенствованным покрытием – 26,0 км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60,6%. Одна из приоритетных задач дорожной политики Ефимовского городского поселения – совершенствование и развитие улично-дорожной сети муниципальных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и качества жизни в поселении невозможно без комплексного развития сельских территорий. Ефимовское  городское поселение также нуждается в комплексном развитии территории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олитической остротой проблемы и ее общепоселенческим  значением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ю формирования базовых условий   для расширенного воспроизводства и закрепления на селе трудовых ресурсов, обеспечивающих эффективное решение 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жителей поселени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стью  государственной и муниципальной поддержки развития социальной сферы и инженерной инфраструктуры в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иоритеты и цели муниципаль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, в первую очередь, повышение уровня благосостояния и качества жизни населения на основе устойчивого развития экономики поселе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, направленными на достижение поставленной цели являются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Создание безопасной среды обитани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тие инженерной инфраструктуры на территории городского поселени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ять свои потребности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тие массового спорта среди различных категорий и групп населени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ормирование комфортной городской среды жизнедеятельности населени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ы муниципальной политики в сфере обеспечения устойчивого развития Ефимовского городского поселения сформированы на основе государственной стратегии и осуществляются в соответствии с федеральными законами и иными нормативными правовыми актами Российской Федерации, в том числе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нормами Федерального закона от 06.10.2003 N 131-ФЗ "Об общих принципах организации местного самоуправления в Российской Федерации", Областным законом Ленинградской области от 16 февраля 2024года №10-оз "О содействии участию населения в осуществлении местного самоуправления в  Ленинградской области"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м законом Ленинградской области от 25.12.2006 № 169-оз «О пожарной безопасности Ленинградской област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р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ные элементы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ижение цели «Устойчивое развитие территории Ефимовского город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ся в рамках структурных элементов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ная ча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оектную часть муниципальной программы Ефимовского городского поселения включе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егиональн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ие как, региональный проект "Формирование комфортной городской среды", в  рамках которого с участием областных, федеральных средств с софинансированием из местного бюджета  будут реализованы программы формирования современной городской сред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траслевые прое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отраслевые проекты муниципальной программы на период 2024-2026 гг. входя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раслевой проект "Развитие и приведение в нормативное состояние автомобильных дорог общего пользования".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и распределения субсидий за счет средств дорожного фонда Ленинградской области бюджетам муниципальных образований Ленинградской области на капитальный ремонт  и ремонт автомобильных дорог общего пользования местного значения, имеющих приоритетный социально значимый характер, утвержденным постановлением Правительства Ленинградской области от 14 ноября 2013 года № 397  «Об утверждении государственной программы Ленинградской области «Развитие транспортной системы Ленинград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слевой проект "Благоустройство сельских территорий", к которому относятся расходы на реализацию мероприятий по борьбе с борщевиком Сосновского. Освободить  от борщевика Сосновского необходимо 3,7 га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такж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сти оценку эффективности проведенного комплекс вышеуказанных а мероприят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Мероприятия по предоставлению субсидий на иные цели муниципальным учреждениям Ефимовского городского поселения  и муниципальным учреждениям Ефимовского городского поселения, носящие проектный характер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цессная ча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оцессную часть муниципальной программы включаю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ение муниципальных заданий на оказание муниципальных услуг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е мер социальной поддержки населению Бокситогор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е дотаций на выравнивание бюджетной обеспеченности муниципальных образ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уществление текущей деятельности казенных учрежд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служивание муниципального долг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ые мероприятия, направленные на достижение цели муниципальной программы, не относящиеся к проектной част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Допускается включение в процессную часть муниципальной программы мероприятий, для которых целевые показатели (индикаторы) не устанавливаю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плекс процессных мероприятий «</w:t>
      </w:r>
      <w:r>
        <w:rPr>
          <w:rFonts w:cs="Times New Roman" w:ascii="Times New Roman" w:hAnsi="Times New Roman"/>
          <w:sz w:val="28"/>
          <w:szCs w:val="28"/>
          <w:lang w:val="en-US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территории Ефимовского городского поселения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сельских населенных пунктов, входящих в состав Ефимовского городского поселения, в соответствии Областным законом Ленинградской области от 16 февраля 2024года №10-оз "О содействии участию населения в осуществлении местного самоуправления в  Ленинградской области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Комплекс процессных мероприятий "Создание условий для эффективного выполнения органами местного самоуправления своих полномочий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беспечение мер пожарной безопасности на территории Ефимовского городского поселения»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рамках комплексного решения задач гражданской обороны, защиты населения и территории Бокситогорского городского поселения от чрезвычайных ситуаций предусмотрена реализация мероприятий по обеспечению деятельности аварийно-спасательных формирований, созданию местной системы оповещения, накоплению запасов имущества гражданской обороны, материальных резервов предупреждения и ликвидации чрезвычайных ситуаций, укреплению пожарной безопасности территор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   Комплекс процессных мероприятий "Оценка и кадастровый учет объектов недвижимости Ефимовского городского поселения"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ставе комплекса предусматривается реализация следующих мероприятий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ударственный кадастровый учет, оценка и иные мероприятия в целях внесения сведений в Единый государственный реестр недвижим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готовка и актуализация документов в области градостроительн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 "Ремонт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ставе комплекса реализуются мероприятия по ремонту автомобильных дорог общего пользования местного значения. Также предусматривается реализация мероприятий, направленных на обеспечение сохранности автомобильных дорог общего пользования местного значения и дворовых территорий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 "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лого и среднего предпринимательства на территории Ефимовского городского поселения"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 </w:t>
      </w:r>
    </w:p>
    <w:p>
      <w:pPr>
        <w:pStyle w:val="Normal"/>
        <w:widowControl w:val="false"/>
        <w:autoSpaceDE w:val="false"/>
        <w:spacing w:before="0" w:after="0"/>
        <w:ind w:left="567" w:hanging="2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8.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Содержание жилищного хозяйства н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рритории Ефимовского городского поселения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екущий ремонт жилищного фон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еспечение мероприятий по капиталь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монту многоквартирных дом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очие мероприятия в области жилищ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озяйств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9.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Развитие инженерной инфраструктур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фимовского городского поселения 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ставе комплекса предусматривается реализация мероприятий, направленных на безаварийную работу и качественное предоставления коммунальных услуг,  подготовка объектов к отопительному периоду и д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Трудовая адаптация подростков и молодежи поселка Ефимовский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ставе комплекса предусматривается реализация мероприятий, направленных на формирование условий для участия  подростков и молодежи в общественно полезном труде, повышающем уровень их социальной защищен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рганизация благоустройства, содержание мест общего пользования и зелёного хозяйства на территории Ефимовского городского поселения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ставе комплекса предусматривается реализация мероприятий, направленных  на постоянное обеспечение мероприятий по выполнению требований экологии, эстетическому и архитектурному облику поселения, на систематический уход за существующими насаждениями: вырезка поросли, уборка аварийных и старых деревьев, окашивание. Здесь же предусмотрено содержание мест захоронения, организация уличного освещения и прочие мероприятия по благоустройств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"Обеспечение правопорядка и профилактика правонарушений на территории Ефимовского городского поселения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е комплекса предусматривается реализация мероприятий, направленных на   создание эффективной системы общественной безопасности и правопорядка на территории поселения, путем создания условий для повышения роли населения в обеспечении охраны правопорядка, организации тесного взаимодействия с населением и его общественными формированиями, активного привлечение граждан к охране общественного порядк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мплекс процессных мероприятий "Разви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ультуры, физической культуры и спорта на территории Ефимовского городского поселения"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ставе комплекса предусматривается организация и проведение физкультурно-спортивных мероприятий, подготовка спортивного резерва и участие в соревнованиях различ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ЕАЛИЗАЦИИ</w:t>
        <w:br/>
        <w:t>МУНИЦИПАЛЬНОЙ ПРОГРАММЫ</w:t>
        <w:br/>
        <w:t xml:space="preserve">Ефимовского городского поселения </w:t>
        <w:br/>
        <w:t>«Устойчивое развитие территории Ефимовского городского поселения на период 2025-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8"/>
          <w:lang w:eastAsia="ru-RU"/>
        </w:rPr>
      </w:r>
    </w:p>
    <w:tbl>
      <w:tblPr>
        <w:tblW w:w="14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62"/>
        <w:gridCol w:w="1933"/>
        <w:gridCol w:w="1015"/>
        <w:gridCol w:w="1305"/>
        <w:gridCol w:w="1418"/>
        <w:gridCol w:w="1417"/>
        <w:gridCol w:w="1359"/>
        <w:gridCol w:w="1051"/>
        <w:gridCol w:w="28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п/п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тветственный исполнитель,  участник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Годы реализации</w:t>
            </w:r>
          </w:p>
        </w:tc>
        <w:tc>
          <w:tcPr>
            <w:tcW w:w="6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редства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редства бюджета Ленинградской области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7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8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9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</w:t>
            </w:r>
          </w:p>
        </w:tc>
        <w:tc>
          <w:tcPr>
            <w:tcW w:w="44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 706,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 5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931,5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275,3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«Устойчивое развитие территории Ефимовского городского поселения на период 2025-2027 годов»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 088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49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459,7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135,6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 189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992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593,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604,3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4 98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7 985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 984,2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 015,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1496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ПРОЦЕСС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 xml:space="preserve">Комплекс процессных мероприятий "Содействие развитию участия граждан в осуществлении местного самоуправления в  поселении"     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 277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6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 908,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 2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 908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.1.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Благоустройство гп. Ефимовский:</w:t>
              <w:br/>
              <w:t>подготовка территории под дальнейшее благоустройство по адресу ул. Гагарина  – 10-ОЗ</w:t>
              <w:br/>
              <w:t>Благоустройство территории: ремонт колодца в дер. Моклаково, устройство уличного освещения в дер. Забелье и дер. Семеново, ремонт памятника погибшим землякам в дер. Климово</w:t>
              <w:br/>
              <w:t xml:space="preserve">Приобретение ламп  уличного освещения в дер. Сидорово, </w:t>
              <w:br/>
              <w:t>Приобретение мотокос в дер. Заголодно</w:t>
              <w:br/>
              <w:t>Ремонт автомобильных дорог общ пользования местного значения в дер. Бережок и в дер. Радогощь</w:t>
              <w:br/>
              <w:t>Ремонт пешеходного моста по ул. Героя Волкова в дер. Журавлев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27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6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908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27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6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908,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3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рганизационно - хозяйственный  сектор администрации Ефимовского городского поселения;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193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–экономический сектор администрации Ефим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3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93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мплекс процессных мероприятий Оценка и кадастровый учет объектов недвижимости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Сектор по управлению имуществом администрации Ефимовского городского поселения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Ефим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- экономический сектор администрации Ефимовского город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4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Проведение  кадастрового учета объектов и оценки их рыночной стоимости, а также 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5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 xml:space="preserve">Комплекс процессных мероприятий Обеспечение мер пожарной безопасности на территории Ефимовского городского поселения 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7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7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9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9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1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1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68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81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5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Содержание и техническое обслуживание противопожарных средств и систем, а также  комплекс мер по противопожарной безопасности территории поселения   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5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4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4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4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4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4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4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4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48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5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3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32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4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4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5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6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Администрация Ефимовского городского поселения,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42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921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204,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836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950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333,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3437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9971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466,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869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8693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0004,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6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Мероприятия по ремонту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0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3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2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2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6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41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43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62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647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647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6.3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20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204,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333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333,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46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466,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000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0004,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7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Развитие малого и среднего предпринимательства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на территории Ефимовского городского поселения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7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 Обеспечение   доступа субъектов малого и среднего предпринимательства к муниципальному имуществу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8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65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65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8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одержание жилого фонда Ефимовского городского поселения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8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65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65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9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83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83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9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83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83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10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507,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507,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09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096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03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03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463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4636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0.1.</w:t>
            </w:r>
          </w:p>
        </w:tc>
        <w:tc>
          <w:tcPr>
            <w:tcW w:w="44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249,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249,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24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24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24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24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Организация уличного освещения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174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1747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0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зеленение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6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6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31,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731,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0.3.</w:t>
            </w:r>
          </w:p>
        </w:tc>
        <w:tc>
          <w:tcPr>
            <w:tcW w:w="44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2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26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0.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0.5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Прочие мероприятия по благоустройству поселение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Администрация Ефимовского городского поселен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70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884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МБУ «Ефимовский культурно-досуговый центр»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249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4246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1764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3511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136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6600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379,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2379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беспечение деятельности (услуги, работы) муниципа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683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8585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224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398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15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3253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12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7058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5827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2379,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2379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1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4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2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4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2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4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2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28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2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1.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1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ектор Жилищно- коммунального хозяйства администрации  Ефимовског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2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городского поселения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2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Реализация мер по обеспечению функционирования и развития аппаратно-программного комплекса "Безопасный город"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городского поселения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1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Комплекс процессных мероприятий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13,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4,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98,9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 xml:space="preserve">Трудовая адаптация подростков и молодежи поселка Ефимовский 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рганизационный сектор администрации Ефимовского городского поселения;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1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98,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1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98,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4.1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1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98,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14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ПРОЕКТ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16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4,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,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1,7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3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16.1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44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1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3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3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7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1.20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060,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84,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975,7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47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47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53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8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453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.20.1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Ремонт автомобильной дороги общего пользования местного значения в п. Ефимовский по ул. Метростроевская и участка автомобильной дороги общего пользования местного значения по ул. Малая Спортивная от дома № 15 до примыкания к ул. Метростроевская Бокситогорского района Ленинградской области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06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8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975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47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47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53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8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6453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b/>
          <w:b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20"/>
          <w:szCs w:val="20"/>
          <w:lang w:eastAsia="ru-RU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41"/>
        <w:gridCol w:w="1205"/>
        <w:gridCol w:w="1126"/>
        <w:gridCol w:w="1190"/>
        <w:gridCol w:w="1190"/>
        <w:gridCol w:w="1190"/>
      </w:tblGrid>
      <w:tr>
        <w:trPr>
          <w:trHeight w:val="617" w:hRule="atLeast"/>
        </w:trPr>
        <w:tc>
          <w:tcPr>
            <w:tcW w:w="94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</w:t>
              <w:br/>
              <w:t xml:space="preserve"> о показателях (индикаторах) </w:t>
              <w:br/>
              <w:t>МУНИЦИПАЛЬНОЙ ПРОГРАММЫ</w:t>
              <w:br/>
              <w:t>Ефимовского городского поселения «Устойчивое развитие территории Ефимовского городского поселения на период 2025-2027 г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показателей (индикаторов) &lt;1&gt;</w:t>
            </w:r>
          </w:p>
        </w:tc>
      </w:tr>
      <w:tr>
        <w:trPr>
          <w:trHeight w:val="57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овый период </w:t>
              <w:br/>
              <w:t>2024 год</w:t>
              <w:br/>
              <w:t>&lt;2&gt;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год реализации</w:t>
              <w:br/>
              <w:t>2025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ой год реализации</w:t>
              <w:br/>
              <w:t>2026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тий год реализации</w:t>
              <w:br/>
              <w:t>2027 год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  <w:br/>
              <w:t xml:space="preserve">«Устойчивое развитие территории Ефимовского городского поселения на период 2025-2027 гг.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 "Содействие развитию участия граждан в осуществлении местного самоуправления в  поселении"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сотрудников администрации, прошедших обучение для повышения квалификаци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Оценка и кадастровый учет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ъектов недвижимости, поставленных на государственный кадастровый (технический) учет, снятых с государственного кадастрового уч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 Обеспечение мер пожарной безопасности на территории Ефимовского городского поселения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сутствие на территории чрезвычайных ситуаций природного и техногенного характер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готовности формирований и техники к пожарам на территор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,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,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отяженности дорог, не соответствующих нормативным требован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гулярных мероприятий по содержанию автомобильных дорог общего пользования местного значения Бокситогорского муниципального района, ремонт покрытия дорог местного значения в поселения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17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алого и среднего предприниматель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ддержке  субъектов малого предприним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Содержание жилищного хозяй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муниципальной собственности в надлежащем состоян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Развитие инженерной инфраструктуры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 от услуг городской бани (количество получателей субсид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гулярных мероприятий по содержанию сетей газоснабж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9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905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подготовки к проведению отопительного периода и повышение надежности систем коммунального теплоснабж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оснащенности населенных пунктов поселения уличным освещ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4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необходимых мероприятий по содержанию гражданских кладбищ, воинских захоронений, объектов культурного наслед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качественному скашиванию травы дворовых и общественных территорий населенных пунктов по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купленных и установленных емкостей для накопления твердых коммунальных отходов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ъектов,  противоклещевой акарицидной и дератизационной обработки территорий МО  на эпидемиологически значимых объекта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4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ероприятий по благоустройству территор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клубны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тителей культурно-массовых мероприят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00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культурно-досуговых мероприят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щений библиоте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5</w:t>
            </w:r>
          </w:p>
        </w:tc>
      </w:tr>
      <w:tr>
        <w:trPr>
          <w:trHeight w:val="11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 по развитию инфраструктуры муниципального 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ассовых мероприятий, в охране общественного порядка которых, (по приглашению организаторов) принимали участие добровольные общественные формирования правоохранительной направл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удовая адаптация подростков и молодежи поселка Ефимовский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абочих мест для подростков /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1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раслевой проект "Благоустройство сельских территорий"    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бождение площади от борщевика Сосновского химическим методом обработ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 "Формирование комфортной городской среды"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слевой проект  "Развитие и приведение в нормативное состояние автомобильных дорог общего пользования"</w:t>
            </w:r>
          </w:p>
        </w:tc>
      </w:tr>
      <w:tr>
        <w:trPr>
          <w:trHeight w:val="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ст протяженности автомобильных дорог местного значения, соответствующих нормативным требованиям к транспортно-эксплуатационным показателям, введенных в эксплуатацию после работ по ремонту: километры введенных в эксплуатацию автомобильных доро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2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12" w:hRule="atLeast"/>
        </w:trPr>
        <w:tc>
          <w:tcPr>
            <w:tcW w:w="9460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Название Знак"/>
    <w:qFormat/>
    <w:rPr>
      <w:sz w:val="28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Название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</w:pPr>
    <w:rPr>
      <w:rFonts w:eastAsia="Times New Roman"/>
      <w:szCs w:val="20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2023A93D23A4354044D52E7C30B323A39A1DDCBFB36F48093656E42t6o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28:00Z</dcterms:created>
  <dc:creator>Андрей Николаевич Гайдуков</dc:creator>
  <dc:description/>
  <dc:language>en-US</dc:language>
  <cp:lastModifiedBy>Пользователь Windows</cp:lastModifiedBy>
  <cp:lastPrinted>2023-03-23T10:02:00Z</cp:lastPrinted>
  <dcterms:modified xsi:type="dcterms:W3CDTF">2024-12-25T13:28:00Z</dcterms:modified>
  <cp:revision>2</cp:revision>
  <dc:subject/>
  <dc:title/>
</cp:coreProperties>
</file>