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bookmarkStart w:id="0" w:name="_Hlk164755759"/>
      <w:bookmarkEnd w:id="0"/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64755759"/>
      <w:bookmarkEnd w:id="1"/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мая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включения инициативных проек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униципа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lang w:eastAsia="en-US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, </w:t>
      </w:r>
      <w:r>
        <w:rPr>
          <w:bCs/>
        </w:rPr>
        <w:t xml:space="preserve">Уставом Ефимовского городского поселения Бокситогорского муниципального района Ленинградской области, </w:t>
      </w:r>
      <w:r>
        <w:rPr>
          <w:color w:val="000000"/>
        </w:rPr>
        <w:t>в целях поддержки инициативных проектов граждан в решении вопросов местного значения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Порядок включения инициативных проектов в муниципальные программы согласно Приложен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постановление администрации Ефимовского  городского поселения от 29.03.2021 № 37 "Об утверждении Порядка включения инициативных предложений жителей </w:t>
      </w:r>
      <w:bookmarkStart w:id="2" w:name="_Hlk165560172"/>
      <w:r>
        <w:rPr/>
        <w:t xml:space="preserve">Ефимовского городского поселения </w:t>
      </w:r>
      <w:bookmarkEnd w:id="2"/>
      <w:r>
        <w:rPr/>
        <w:t>в муниципальные программы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Настоящее постановление опубликовать (обнародовать) в газете "Новый путь" и на официальном сайте Ефимовского городского поселения </w:t>
      </w:r>
    </w:p>
    <w:p>
      <w:pPr>
        <w:pStyle w:val="Normal"/>
        <w:ind w:firstLine="567"/>
        <w:jc w:val="both"/>
        <w:rPr/>
      </w:pPr>
      <w:r>
        <w:rPr/>
        <w:t>4.</w:t>
        <w:tab/>
        <w:t>Постановление вступает в силу на следующий день после официального опубликования.</w:t>
      </w:r>
    </w:p>
    <w:p>
      <w:pPr>
        <w:pStyle w:val="11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Разослано: газета "Новый путь», сайт, регистр МНПА, председателям ОС,  в дело, организационный сектор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Ефимовского городского поселения от 02.05.2024 № 104</w:t>
      </w:r>
    </w:p>
    <w:p>
      <w:pPr>
        <w:pStyle w:val="Normal"/>
        <w:ind w:left="5040" w:hanging="0"/>
        <w:rPr/>
      </w:pPr>
      <w:r>
        <w:rPr/>
        <w:t>(приложение)</w:t>
      </w:r>
    </w:p>
    <w:p>
      <w:pPr>
        <w:pStyle w:val="Normal"/>
        <w:ind w:firstLine="5220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ения инициативных проектов в муниципа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color w:val="000000"/>
        </w:rPr>
        <w:t xml:space="preserve">Порядок включения инициативных проектов в муниципальные программы (далее - Порядок) </w:t>
      </w:r>
      <w:r>
        <w:rPr/>
        <w:t xml:space="preserve"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ей территории </w:t>
      </w:r>
      <w:bookmarkStart w:id="3" w:name="_Hlk165561111"/>
      <w:r>
        <w:rPr/>
        <w:t xml:space="preserve">Ефимовского городского поселения </w:t>
      </w:r>
      <w:bookmarkEnd w:id="3"/>
      <w:r>
        <w:rPr>
          <w:bCs/>
        </w:rPr>
        <w:t>(далее - инициативные проекты) в соответствии с решением совета депутатов Ефимовского городского поселения Бокситогорского муниципального района Ленинградской области "</w:t>
      </w:r>
      <w:r>
        <w:rPr/>
        <w:t>Об утверждении П</w:t>
      </w:r>
      <w:r>
        <w:rPr>
          <w:bCs/>
        </w:rPr>
        <w:t xml:space="preserve">орядка выдвижения, рассмотрения и реализации инициативных проектов в Ефимовском городском поселении, </w:t>
      </w:r>
      <w:r>
        <w:rPr>
          <w:shd w:fill="FFFFFF" w:val="clear"/>
        </w:rPr>
        <w:t>а также участия граждан и юридических лиц в их реализации"</w:t>
      </w:r>
      <w:r>
        <w:rPr>
          <w:bCs/>
        </w:rPr>
        <w:t xml:space="preserve">, </w:t>
      </w:r>
      <w:r>
        <w:rPr/>
        <w:t>для включения в муниципальные программы (далее – муниципальные программы)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И</w:t>
      </w:r>
      <w:r>
        <w:rPr>
          <w:bCs/>
        </w:rPr>
        <w:t xml:space="preserve">нициативные проекты </w:t>
      </w:r>
      <w:r>
        <w:rPr/>
        <w:t>в муниципальные программы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>инициативный проект содержит описание проблемы, решение которой имеет приоритетное значение для жителей Ефимовского городского поселе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(земельные  участки),   предназначенные   для  реализации инициативного проекта, находятся в муниципальной собствен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оекта предусматрив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инансовое, имущественное и (или) трудовое </w:t>
      </w:r>
      <w:r>
        <w:rPr>
          <w:rFonts w:cs="Times New Roman" w:ascii="Times New Roman" w:hAnsi="Times New Roman"/>
          <w:sz w:val="24"/>
          <w:szCs w:val="24"/>
        </w:rPr>
        <w:t>участие граждан/юридических лиц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го закона Ленинградской области от </w:t>
      </w:r>
      <w:r>
        <w:rPr>
          <w:rFonts w:cs="Times New Roman" w:ascii="Times New Roman" w:hAnsi="Times New Roman"/>
          <w:sz w:val="24"/>
          <w:szCs w:val="24"/>
        </w:rPr>
        <w:t>16 февраля 2024 года № 10-оз «О содействии участию населения в осуществлении местного самоуправления в Ленинградской област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 Ефимовского городского поселения Бокситогорского муниципального района Ленинградской области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го закона Ленинградской области от </w:t>
      </w:r>
      <w:r>
        <w:rPr>
          <w:rFonts w:cs="Times New Roman" w:ascii="Times New Roman" w:hAnsi="Times New Roman"/>
          <w:sz w:val="24"/>
          <w:szCs w:val="24"/>
        </w:rPr>
        <w:t>16 февраля 2024 года № 10-оз «О содействии участию населения в осуществлении местного самоуправления в Ленинградской област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</w:t>
      </w:r>
      <w:r>
        <w:rPr/>
        <w:t xml:space="preserve">Администрация Ефимовского городского поселения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о проведении регионального отбора муниципальных образований для предоставления субсидий из бюджета Ленинградской области на реализацию областного закона Ленинградской области </w:t>
      </w:r>
      <w:r>
        <w:rPr>
          <w:bCs/>
        </w:rPr>
        <w:t xml:space="preserve">от </w:t>
      </w:r>
      <w:r>
        <w:rPr>
          <w:lang w:eastAsia="en-US"/>
        </w:rPr>
        <w:t>16 февраля 2024 года № 10-оз «О содействии участию населения в осуществлении местного самоуправления в Ленинградской области»</w:t>
      </w:r>
      <w:r>
        <w:rPr/>
        <w:t xml:space="preserve"> опубликовывает в газете "Новый путь" и размещает на официальном сайте Ефимовского городского поселения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</w:rPr>
      </w:pPr>
      <w:r>
        <w:rPr/>
        <w:t xml:space="preserve">Уведомление, сведения о средствах бюджета Ефимовского городского поселения Бокситогорского муниципального района Ленинградской области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, направляются председателям территориальных общественных самоуправлений, старостам и председателям общественных советов Ефимовского город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отборе инициативных проек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ь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брания, конференции граждан (собрания делегатов)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брания, конференции граждан (собрании делегатов) территориального общественного самоуправления с участием населения Ефимовского городского поселения о выдвижении инициативного проекта с указанием адреса (адресов) реализации, а также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то- и(или) видеофиксация проведения собрания, конференции граждан (собрания делегатов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ароста сельского населенного пункта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отоколы собрания, конференции граждан (собрания делегатов) сельского населенного пункта с участием старосты о выдвижении инициативного проекта с указанием адреса (адресов) реализации, а также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то- и(или) видеофиксация проведения собрания, конференции граждан (собрания делегатов)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3.3. Председатель общественного совета части территории Ефимовского городского поселения направляет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отокол собрания, конференции граждан (собрания делегатов) части территории Ефимовского городского поселения об избрании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отокол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отоколы собрания, конференции граждан (собрания делегатов) части территории Ефимовского городского поселения и заседаний общественных советов части территории Ефимовского городского поселения или протоколы заседаний общественного совета с участием населения части территории Ефимовского городского поселения о выдвижении инициативного проекта с указанием адреса (адресов) реализации; а также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фото- и(или) видеофиксация собрания, конференции граждан (собрания делегатов)  части территории Ефимовского городского поселения и заседаний общественных советов части территории Ефимовского городского поселения или заседаний общественных советов с участием населения части территории Ефимовского городского поселения, осуществленная с соблюдением положений статьи 152.1 Гражданск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  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ием, учет и хранение поступивших инициативных проектов (документов и материалов) от председателей территориальных общественных самоуправлений, старост и председателей общественных советов частей территории </w:t>
      </w:r>
      <w:bookmarkStart w:id="4" w:name="_Hlk165561339"/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</w:t>
      </w:r>
      <w:bookmarkEnd w:id="4"/>
      <w:r>
        <w:rPr>
          <w:rFonts w:cs="Times New Roman" w:ascii="Times New Roman" w:hAnsi="Times New Roman"/>
          <w:sz w:val="24"/>
          <w:szCs w:val="24"/>
        </w:rPr>
        <w:t>(далее - участники отбор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Для проведения отбора инициативных проектов Администрация формирует рабочую группу (далее - Рабочая группа). Рабочая группа формируется в составе председателя рабочей группы, секретаря и других членов рабочей группы. В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 Рабочей группы включаются представители администрации Ефим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ы совета депутатов Ефимовского городского поселения, на территории избирательного округа которых планируется реализация инициативных проектов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заседаниях Рабочей группы приглашаются председатели территориальных общественных самоуправлений, общественных советов частей территории Ефимовского городского поселения, старосты, авторы инициативных проектов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Рабочая группа на основе представленных участниками отбора документов проводит рейтинг инициативных проектов. Оценка достоинств инициативных проектов осуществляется в баллах. Количество баллов по каждому критерию определяется большинством голосов участников Рабочей группы. Рабочей группой может быть принято решение об объединении нескольких инициативных проектов в один проект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  Критерии отбора инициативных проектов для включения в муниципальную программу приведены в Приложении к настоящему постановлению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, юридических лиц (индивидуальных предпринимателей)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рок не позднее 3 рабочих дней после окончания отбора сведения о результатах отбора Администрация опубликовывает в газете "Новый путь" и размещает на официальном сайте  Ефимовского городского поселения и направляет участникам отб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ициативные проекты, включенные в муниципальную программу, направляются Администрацией в соответствии с нормативными правовыми актами Ленинградской области в комитет по местному самоуправлению, межнациональным и межконфессиональным отношениям Ленинградской области для участия в региональном конкурсном отборе муниципальных образований для предоставления субсидий из областного бюджета Ленинградской области бюджетам поселений Ленинградской области в рамках реализации областного зак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en-US"/>
        </w:rPr>
        <w:t>16 февраля 2024 года № 10-оз «О содействии участию населения в осуществлении местного самоуправления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К Р И Т Е Р И И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отбора инициативных проектов для включения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 реализации инициативного проект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благополучателей в общей численности населения населенного пункта (или его части)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или его части), количество начисляемых баллов составляет 15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 случае, если доля благополучателей составляет более 50% от общей численности проживающих в населенном пункте (или его части), количество начисляемых баллов составляет 20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При отсутствии благополучателей баллы не начисляют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ь участия населения населенного пункта (или его части) в идентификации проблемы в процессе ее предварительного рассмотрения (согласно протоколам собраний, конференций граждан (собраний делегатов) населенного пун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или его части)  составляет менее 10%, то количество начисляемых баллов составляет 5 баллов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 случае, если доля участвующего в мероприятиях населения в процентах от общей численности населения населенного пункта (или его части) составляет от 10 до 20%, то количество начисляемых баллов составляет 10 баллов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В случае, если доля участвующего в мероприятиях населения в процентах от общей численности населения населенного пункта (или его части) составляет от 20 до 30%, то количество начисляемых баллов составляет 15 баллов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  <w:tab/>
              <w:t>В случае, если доля участвующего в мероприятиях населения в процентах от общей численности населения населенного пункта (или его части) составляет от 30 до 40%, то количество начисляемых баллов составляет 20 баллов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  <w:tab/>
              <w:t>В случае, если доля участвующего в мероприятиях населения в процентах от общей численности населения населенного пункта (или его части) составляет от 40 до 50%, то количество начисляемых баллов составляет 25 баллов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  <w:tab/>
              <w:t>В случае, если доля участвующего в мероприятиях населения в процентах от общей численности населения населенного пункта (или его части) составляет 50% и более, то начисляется 30 бал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 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10 баллов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 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 CYR;Cambria" w:ascii="Times New Roman CYR;Cambria" w:hAnsi="Times New Roman CYR;Cambria"/>
                <w:i/>
                <w:sz w:val="24"/>
                <w:szCs w:val="24"/>
              </w:rPr>
              <w:t>Финансовый и (или) имущественный и (или) трудо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клад в реализацию инициативного проекта со стороны физических и (или) юридических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объем вклада составляет меньше 5% от общей стоимости инициативного проекта, количество начисляемых баллов составляет 20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 случае, если уровень вклада составляет 5% и более, то количество начисленных баллов составляет 40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1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 xml:space="preserve">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Валентина Зобкова</cp:lastModifiedBy>
  <cp:lastPrinted>2024-04-01T08:21:00Z</cp:lastPrinted>
  <dcterms:modified xsi:type="dcterms:W3CDTF">2024-05-03T05:38:00Z</dcterms:modified>
  <cp:revision>46</cp:revision>
  <dc:subject/>
  <dc:title>Администрация</dc:title>
</cp:coreProperties>
</file>