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я 2024 года                                                                                          №   119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</w:rPr>
        <w:t>г.п.Ефим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Ефимовского городского поселения Бокситогорского муниципального района,  при назнач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е  граждане, и при замещении которых  муниципальные служащие администрации Ефимовского городского поселения Бокситогорского муниципального района обязаны представлять сведения  о своих доходах,  расходах, об имуществе и обязательствах имущественного характера,  а также сведения о доходах, 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tabs>
          <w:tab w:val="clear" w:pos="709"/>
          <w:tab w:val="left" w:pos="3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соответствии с Федеральными законами от 25.12.2008 № 273-ФЗ                                  «О противодействии коррупции», от 02.03.2007 № 25-ФЗ «О муниципальной службе в Российской Федерации», решением совета депутатов Ефимовского городского поселения Бокситогорского муниципального района от 26.02.2013 № 194 «Об утверждении Перечня должностей муниципальной службы Ефимовского городского поселения, </w:t>
      </w:r>
      <w:r>
        <w:rPr>
          <w:sz w:val="28"/>
          <w:szCs w:val="28"/>
        </w:rPr>
        <w:t xml:space="preserve">при назначении на которые граждане, и при замещении которых муниципальные служащие органов местного самоуправления </w:t>
      </w:r>
      <w:r>
        <w:rPr>
          <w:color w:val="000000"/>
          <w:sz w:val="28"/>
          <w:szCs w:val="28"/>
        </w:rPr>
        <w:t xml:space="preserve">Ефимовского городского поселения </w:t>
      </w:r>
      <w:r>
        <w:rPr>
          <w:sz w:val="28"/>
          <w:szCs w:val="28"/>
        </w:rPr>
        <w:t xml:space="preserve">обязаны представлять сведения о своих доходах,  рас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 супруги (супруга) и несовершеннолетних детей», распоряжением администрации Ефимовского городского поселения  от 08.04.2024 № 26/2-к «Об утверждении штатного расписания администрации  Ефимовского городского поселения Бокситогорского муниципального района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еречень должностей муниципальной службы в администрации Ефимовского городского поселения Бокситогорского муниципального района Ленинградской области, при назначении на которые граждане, и при замещении которых  муниципальные служащие администрации Ефимовского городского поселения обязаны представлять сведения о своих доходах,  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  (далее - Перечен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  <w:tab/>
        <w:t>Организационному сектору ознакомить заинтересованных муниципальных служащих администрации Ефимовского городского поселения  с настоящим постановление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фимовского городского поселения Бокситогорского муниципального района от 11.02.2020 № 25 «Об утверждении Перечня должностей муниципальной службы в администрации Ефимовского городского поселения Бокситогорского муниципального района,  при назначении на которые  граждане, и при замещении которых  муниципальные служащие администрации Ефимовского городского поселения Бокситогорского муниципального района обязаны представлять сведения  о своих доходах,  расходах, об имуществе и обязательствах имущественного характера,  а также сведения о доходах,  об имуществе и обязательствах имущественного характера своих  супруги (супруга) и несовершеннолетних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постановления возложить на заместителя главы администрации  Зобкову В.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 </w:t>
        <w:tab/>
        <w:t xml:space="preserve">Постановление опубликовать (обнародовать) в газете "Новый путь" и на официальном сайте Ефимовского городского поселения.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С.И. Покров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Разослано: заместителю главы, секторам администрации, газета «Новый путь»,  регистр МНПА,  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</w:t>
        <w:tab/>
        <w:t>УТВЕРЖДЕН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Ефимо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08.04.2024 № </w:t>
        <w:tab/>
        <w:t>119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администрации Ефимовского городского поселения, при назначении </w:t>
      </w:r>
    </w:p>
    <w:p>
      <w:pPr>
        <w:pStyle w:val="Normal"/>
        <w:jc w:val="center"/>
        <w:rPr/>
      </w:pPr>
      <w:r>
        <w:rPr>
          <w:b/>
        </w:rPr>
        <w:t>на которые граждане и при замещении которых муниципальные служащие администрации Ефимов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2"/>
        <w:gridCol w:w="170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ников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й секто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Руководители» -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Специалисты» -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Специалисты» -ведущий специал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управлению имущество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Руководители» -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должность муниципальной службы категории «Специалисты» -ведущий специал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секто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Руководители» -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Специалисты» -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должность муниципальной службы категории «Специалисты» -ведущий специ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-коммунального хозяйств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Специалисты» -ведущий специал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5:00Z</dcterms:created>
  <dc:creator>Ковалёва</dc:creator>
  <dc:description/>
  <cp:keywords/>
  <dc:language>en-US</dc:language>
  <cp:lastModifiedBy>User</cp:lastModifiedBy>
  <cp:lastPrinted>2024-05-16T11:54:00Z</cp:lastPrinted>
  <dcterms:modified xsi:type="dcterms:W3CDTF">2024-06-14T11:15:00Z</dcterms:modified>
  <cp:revision>3</cp:revision>
  <dc:subject/>
  <dc:title>Совет депутатов</dc:title>
</cp:coreProperties>
</file>