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sz w:val="28"/>
                <w:szCs w:val="28"/>
              </w:rPr>
              <w:t>мая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 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  <w:lang w:val="en-US"/>
              </w:rPr>
              <w:t>12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внесении изменений в постановление администрации Ефимовского городского поселения от 20.12.2023 № 312  «Об утверждении муниципальной программы «Устойчивое развитие территории Ефимовского городского поселения на период 2024-2026 годов»»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администрации от 15.04.2020 года №59 «Об утверждении Порядка разработки, реализации и оценки эффективности муниципальных программ Ефимовского городского поселения» (с изменениями от 15.12.2021 года №272)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на период 2024-2026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на период 2024-2026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раздел «</w:t>
      </w:r>
      <w:r>
        <w:rPr>
          <w:sz w:val="28"/>
          <w:szCs w:val="28"/>
        </w:rPr>
        <w:t xml:space="preserve">Финансовое обеспечение муниципальной программы - всего, в том числе по годам реализации»  Паспорта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80"/>
        <w:gridCol w:w="7365"/>
      </w:tblGrid>
      <w:tr>
        <w:trPr>
          <w:trHeight w:val="11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4 411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2 46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 22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 719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  Приложение 2  «План реализации муниципальной программы»  изложить в новой редакции согласно приложению 1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  Постановление опубликовать (обнародовать)  в газете «Новый Путь» и на сайте Ефимовского городского поселе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Настоящее постановление вступает в силу с момента официального опубликова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 Контроль за исполнением постановления оставляю за собой.</w:t>
      </w:r>
    </w:p>
    <w:p>
      <w:pPr>
        <w:pStyle w:val="Style25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1  от  23.05.2024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«Устойчивое развитие территории Ефимовского городского поселения на период 2024-2026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88"/>
        <w:gridCol w:w="1470"/>
        <w:gridCol w:w="995"/>
        <w:gridCol w:w="1362"/>
        <w:gridCol w:w="1373"/>
        <w:gridCol w:w="1373"/>
        <w:gridCol w:w="1265"/>
        <w:gridCol w:w="950"/>
        <w:gridCol w:w="236"/>
        <w:gridCol w:w="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 участни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4-2026 годов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46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613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100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228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06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21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719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29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90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 411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8 348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31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: устройство подъезда к пожарному водоему в дер. Машнево; приобретение и установка противопожарного резервуара в п. Кожаково. 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: устройство колодцев в деревнях Толсть и Журавлево, очистка и углубление колодца в дер. Косые Харчевни; благоустройство территории кладбищ (приобретение и установка скамеек, туалетов и стендов) в деревнях: Михалево, Ростань, Журавлево, Озерево, Коростелёво,  Чисть, Логиново, Бирючево, Моклаково, Турандино, Утликово, Радогощь, Корвала, с. Сомино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административного центра в п. Ефимовский"   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противопожарных гидрантов по ул. Комсомольска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гп. Ефимовский: устройство уличного освещения по ул. Красноармейская и ул. Сенная, благоустройство общественного кладбища (приобретение и установка скамеек и туалетов, стендов).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- хозяйственный  сектор администрации Ефимовского городского по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ценка и кадастровый учет объектов недвижимост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кадастрового учета объектов и оценки их рыночной стоимости, а также 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Обеспечение мер пожарной безопасности на территории Ефимовского городского поселен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4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4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техническое обслуживание противопожарных средств и систем, а также  комплекс мер по противопожарной безопасности территории поселения 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стной системы оповещения Бокситогор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выигравшие торги (конкурсы, запросы котировок) на проведение отдельных видов работ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38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9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8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5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5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2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2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55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8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8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19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9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7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7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95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71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71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8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8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8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8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территории Ефимовского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3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3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3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3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жилого фонда Ефимовского городского посел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3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3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3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3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19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7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9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7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наружных газопроводных сете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4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4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4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34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34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3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3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2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2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2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2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88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88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6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6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6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6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2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2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3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4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 вывоз твердых бытовых отходов, мероприятия по благоустройству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е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9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06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1,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1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2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4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1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7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26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1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9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7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16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3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07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92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416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9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4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 в области физической культуры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роли населения в обеспечении охраны правопоряд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-2022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удовая адаптация подростков и молодежи поселка Ефимовск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сектор администрации Ефимовского городского по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ых рабочих мест для подростков и молодежи в летни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</w:tr>
      <w:tr>
        <w:trPr>
          <w:trHeight w:val="1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5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п.Ефимовский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Благоустройство сельских территорий"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борьбе с борщевиком Сосновского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1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5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2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8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общего пользования местного значения в п. Ефимовский по ул. Метростроевская и участка автомобильной дороги общего пользования местного значения по ул. Малая Спортивная от дома № 15 до примыкания к ул. Метростроевская Бокситогорского района Ленингра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8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libri" w:hAnsi="Calibri" w:eastAsia="Calibri" w:cs="Calibri"/>
      <w:sz w:val="28"/>
      <w:lang w:val="en-US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Название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4:00Z</dcterms:created>
  <dc:creator>Пользователь</dc:creator>
  <dc:description/>
  <dc:language>en-US</dc:language>
  <cp:lastModifiedBy>Пользователь Windows</cp:lastModifiedBy>
  <cp:lastPrinted>2024-05-24T09:03:00Z</cp:lastPrinted>
  <dcterms:modified xsi:type="dcterms:W3CDTF">2024-05-24T06:04:00Z</dcterms:modified>
  <cp:revision>2</cp:revision>
  <dc:subject/>
  <dc:title>ПРАВИТЕЛЬСТВО ЛЕНИНГРАДСКОЙ ОБЛАСТИ</dc:title>
</cp:coreProperties>
</file>