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4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. п. Ефимовск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фимовского городского поселения от 31.10.2016 №192 «Об утверждении  Положения о порядке и сроках применения взысканий за несоблюдение муниципальным служащим администрации Ефимовского городского поселения  Бокситогорского  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с учетом изменений внесенных постановлением администрации от 10.12.2018 № 268, от 20.03.2019 № 54, от 15.04.2019 № 7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и в связи с Протестом Бокситогорской городской прокуратуры от 06.05.2024 №86-3-2024 (АГ № 679723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и сроках применения взысканий за несоблюдение муниципальным служащим администрации Ефимовского город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Ефимовского городского поселения Бокситогорского муниципального района Ленинградской области от 31.10.2016 № 192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ложения слова «организационно-хозяйственным сектором» заменить на «организационным секторо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7 дополнить предложением следующего содержания: «В указанные сроки не включается время производства по уголовному дел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опубликовать (обнародовать) в газете "Новый путь" и на официальном сайте Ефим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на следующий 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 Бокситогорская городская прокуратура, зам.главы-1, секторам, р.г. "Новый путь", регистр 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Cambria" w:hAnsi="Cambria" w:cs="Cambria"/>
      <w:spacing w:val="-10"/>
      <w:sz w:val="20"/>
      <w:szCs w:val="20"/>
    </w:rPr>
  </w:style>
  <w:style w:type="character" w:styleId="FontStyle39">
    <w:name w:val="Font Style39"/>
    <w:qFormat/>
    <w:rPr>
      <w:rFonts w:ascii="Cambria" w:hAnsi="Cambria" w:cs="Cambria"/>
      <w:sz w:val="20"/>
      <w:szCs w:val="20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1">
    <w:name w:val="Font Style41"/>
    <w:qFormat/>
    <w:rPr>
      <w:rFonts w:ascii="Cambria" w:hAnsi="Cambria" w:cs="Cambria"/>
      <w:b/>
      <w:bCs/>
      <w:sz w:val="20"/>
      <w:szCs w:val="20"/>
    </w:rPr>
  </w:style>
  <w:style w:type="character" w:styleId="FontStyle42">
    <w:name w:val="Font Style42"/>
    <w:qFormat/>
    <w:rPr>
      <w:rFonts w:ascii="Cambria" w:hAnsi="Cambria" w:cs="Cambria"/>
      <w:spacing w:val="-10"/>
      <w:sz w:val="20"/>
      <w:szCs w:val="20"/>
    </w:rPr>
  </w:style>
  <w:style w:type="character" w:styleId="FontStyle43">
    <w:name w:val="Font Style43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1"/>
      <w:jc w:val="both"/>
    </w:pPr>
    <w:rPr>
      <w:rFonts w:ascii="Consolas" w:hAnsi="Consolas" w:cs="Consola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1"/>
      <w:ind w:firstLine="288"/>
      <w:jc w:val="both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hanging="293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ascii="Consolas" w:hAnsi="Consolas" w:cs="Consola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ascii="Consolas" w:hAnsi="Consolas" w:cs="Consola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jc w:val="right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19">
    <w:name w:val="Обычный (веб)"/>
    <w:basedOn w:val="Normal"/>
    <w:qFormat/>
    <w:pPr/>
    <w:rPr/>
  </w:style>
  <w:style w:type="paragraph" w:styleId="Rtecenter">
    <w:name w:val="rte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Ковалёва</dc:creator>
  <dc:description/>
  <cp:keywords/>
  <dc:language>en-US</dc:language>
  <cp:lastModifiedBy>User</cp:lastModifiedBy>
  <cp:lastPrinted>2016-11-01T15:01:00Z</cp:lastPrinted>
  <dcterms:modified xsi:type="dcterms:W3CDTF">2024-06-20T05:43:00Z</dcterms:modified>
  <cp:revision>7</cp:revision>
  <dc:subject/>
  <dc:title>Совет депутатов</dc:title>
</cp:coreProperties>
</file>