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июля 2024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</w:rPr>
      </w:pPr>
      <w:r>
        <w:rPr>
          <w:sz w:val="24"/>
        </w:rPr>
        <w:t>п. Ефим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создании комиссии по проверке готовно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к отопительному периоду 2024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5 годов </w:t>
      </w:r>
      <w:r>
        <w:rPr>
          <w:b/>
        </w:rPr>
        <w:t>теплоснабжающих и теплосетевых организаций, потребителей тепловой энергии,  теплопотребляющие 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на территории Ефимовского городского поселения</w:t>
      </w:r>
    </w:p>
    <w:p>
      <w:pPr>
        <w:pStyle w:val="22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7 июля 2010 года № 190-ФЗ                           «О теплоснабжении», постановлением Правительства Ленинградской области от 19 июня 2008 года № 177 «Об утверждении Правил подготовки и проведения отопительного сезона Ленинградской области», п</w:t>
      </w:r>
      <w:r>
        <w:rPr>
          <w:sz w:val="28"/>
          <w:szCs w:val="28"/>
        </w:rPr>
        <w:t>риказом Министерства энергетики Российской Федерации   от 12.03.2013 № 103 «Об утверждении правил оценки готовности к отопительному периоду», Уставом Ефимовского городского поселения Бокситогорского муниципального района Ленинградской области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  <w:tab/>
        <w:t>Установить срок готовности объектов жилищного фонда, объектов социальной сферы и коммунальной инфраструктуры к эксплуатации в осенне – зимний период 2024-2025 годов до 01 сентября 2024  года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 Утвердить состав комиссии по проверке готовности к отопительному периоду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</w:t>
      </w:r>
      <w:r>
        <w:rPr>
          <w:rFonts w:eastAsia="Calibri"/>
          <w:bCs/>
          <w:sz w:val="28"/>
          <w:szCs w:val="28"/>
          <w:lang w:eastAsia="en-US"/>
        </w:rPr>
        <w:t>на территории Ефимовского городского поселения</w:t>
      </w:r>
      <w:r>
        <w:rPr>
          <w:sz w:val="28"/>
          <w:szCs w:val="28"/>
        </w:rPr>
        <w:t xml:space="preserve">  (Приложение 1)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 </w:t>
        <w:tab/>
        <w:t>Утвердить Положение о комиссии по проверке готовности к отопительному периоду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</w:t>
      </w:r>
      <w:r>
        <w:rPr>
          <w:rFonts w:eastAsia="Calibri"/>
          <w:bCs/>
          <w:sz w:val="28"/>
          <w:szCs w:val="28"/>
          <w:lang w:eastAsia="en-US"/>
        </w:rPr>
        <w:t xml:space="preserve">  на территории Ефимовского городского поселения</w:t>
      </w:r>
      <w:r>
        <w:rPr>
          <w:sz w:val="28"/>
          <w:szCs w:val="28"/>
        </w:rPr>
        <w:t xml:space="preserve">  (Приложение 2)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4. </w:t>
        <w:tab/>
        <w:t>Утвердить План проведения проверки готовности к отопительному периоду 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 (Приложение 3)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5. </w:t>
        <w:tab/>
        <w:t xml:space="preserve">Рекомендовать ресурсоснабжающим организациям обеспечить погашение задолженности за топливно-энергетические ресурсы до 01 сентября 2024 года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Ефимовского городского поселения Зобкову В.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 </w:t>
        <w:tab/>
        <w:t>Постановление опубликовать (обнародовать) в газете "Новый путь"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8. Настоящее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С.И. Покровки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 членам комиссии - 6, МУП «Ефимовские тепловые сети»,               АО «Пикалевские тепловые сети», ООО «ЭНЕРГОДЕВЕЛОПМЕНТ», ООО «Ефимовский ЖилкомСервис», в дело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03.07.2024 № 135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Состав комиссии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/>
      </w:pPr>
      <w:r>
        <w:rPr>
          <w:b/>
        </w:rPr>
        <w:t>по проверке готовности к отопительному периоду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0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кровкин Сергей Ив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Ефимовского городского поселения</w:t>
            </w:r>
          </w:p>
        </w:tc>
      </w:tr>
      <w:tr>
        <w:trPr>
          <w:trHeight w:val="684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обкова  Валент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Ефим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лпакова Ирина Андрее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сект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го хозяйства администрации Ефим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нов Андрей Григо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азонова Мари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епанов Александр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Представ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Тихвинского отдела по государственному энергетическому надзору Северо-Западного управления Ростехнадз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осударственный инспектор Тихвинского отдела по государственному энергетическому надзору Северо-Западного управления Ростехнадзор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ачальник сектора по управлению муниципальным имуществом администрации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митета государственного жилищного надзора и контроля Ленинградской области (по согласованию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>03.07.2024 № 135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Положение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верке готовности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 отопительному периоду </w:t>
      </w:r>
      <w:r>
        <w:rPr>
          <w:rFonts w:eastAsia="Calibri"/>
          <w:b/>
          <w:bCs/>
          <w:lang w:eastAsia="en-US"/>
        </w:rPr>
        <w:t>2024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5 </w:t>
      </w:r>
      <w:r>
        <w:rPr>
          <w:b/>
        </w:rPr>
        <w:t>годов теплоснабжающих и теплосетевых организаций, потребителей тепловой энергии, 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1. Настоящее Положение о комиссии по проверке готовности к отопительному периоду устанавливает задачи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2. Комиссия создается в соответствии с требованиями Приказа Министерства энергетики Российской Федерации от 12.03.2013 № 103 «Об утверждении Правил оценки готовности к отопительному периоду» (далее – Правил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отопительному периоду 2024-2025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4. В своей деятельности Комиссия руководствуется Федеральным законом от 16.10.2003 № 131-ФЗ «Об общих принципах организации местного самоуправления в Российской Федерации», Федеральным законом от 27.07. 2010 № 190-ФЗ «О теплоснабжении», приказом Минэнерго России от 12.03.2013 № 103 «Об утверждении правил оценки готовности к отопительному периоду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а также настоящим Положением, ины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>
          <w:rFonts w:eastAsia="Calibri"/>
        </w:rPr>
        <w:t>1.5. Целью проведения проверки готовности к отопительному периоду 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6. Проверка проводится на предмет соблюдения обязательных требований, установленных Правилами оценки готовности к отопительному периоду, утвержденных приказом Минэнерго РФ от 12.03.2013 №103, в соответствии с Федеральным законом от 27.07.2010 №190-ФЗ «О теплоснабжении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1.7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0000"/>
        </w:rPr>
      </w:pPr>
      <w:r>
        <w:rPr/>
        <w:t xml:space="preserve">             </w:t>
      </w:r>
      <w:r>
        <w:rPr/>
        <w:t>1.8.  Срок проведения проверки потребителей тепловой энергии определен периодом с 01 августа по 10 сентября 2024 года, теплоснабжающих и теплосетевых организаций –  с 01 сентября по 25 октября 2024 года.</w:t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/>
      </w:pPr>
      <w:r>
        <w:rPr/>
        <w:t>1.9. 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10. В целях проверки теплоснабжающих  организаций в состав комиссии включают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и 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Комиссия образуется постановлением Ефим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    Численный состав Комиссии – 7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Председателем Комиссии является глава администрации Ефимовского городского поселения, который организует работу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ми задачами Комиссии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миссия  в соответствии с действующим законодательством осуществля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 фун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r:id="rId3">
        <w:r>
          <w:rPr>
            <w:rStyle w:val="InternetLink"/>
          </w:rPr>
          <w:t>приложению 1</w:t>
        </w:r>
      </w:hyperlink>
      <w:r>
        <w:rPr/>
        <w:t xml:space="preserve"> к Правилам.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готов к отопительному периоду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не готов к отопительному период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аспорт готовности к отопительному периоду (далее - паспорт) составляется по рекомендуемому образцу согласно </w:t>
      </w:r>
      <w:hyperlink r:id="rId4">
        <w:r>
          <w:rPr>
            <w:rStyle w:val="InternetLink"/>
          </w:rPr>
          <w:t>приложению 2</w:t>
        </w:r>
      </w:hyperlink>
      <w:r>
        <w:rPr/>
        <w:t xml:space="preserve"> к Правилам и выдается уполномоченным органом, образовавшим Комиссию, по каждому объекту проверки в течение 15 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5. Сроки выдачи паспортов определяются главой администрации Ефимовского городского поселения в зависимости от особенностей климатических условий, но не позднее 15 сентября 2024 года - для потребителей тепловой энергии, не позднее 01 ноября 2024 года - для теплоснабжающих и теплосетев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первым абзацем настоящего пункта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6. Организация, не получившая по объектам проверки паспорт готовности до даты, установленной п.4.5.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Комиссия для осуществления возложенных на нее задач имеет пра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прашивать информацию в  установленном порядке у руководителей предприятий и  организаций независимо от их формы собственности и ведомственной принадлежност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влекать для участия в работе Комиссии представителей администрации  Ефимовского городского поселения,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гламент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омиссия осуществляет свою деятельность в соответствии с планом работы, утверждаемым председателем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седания Комиссии проводит председатель Комиссии, а в его отсутствие (по  его  поручению) -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седания Комиссии проводятся по мере необходимости, но не реже двух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од заседания Комиссии, решения Комиссии заносятся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ведет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токол подписывается всеми членами Комиссии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Ефимовского городского поселения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от 03.07.2024 № 135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3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проведения проверки готовности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к отопительному периоду 2024-2025 годов           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/>
        <w:t>Объекты, подлежащие проверке:</w:t>
      </w:r>
    </w:p>
    <w:p>
      <w:pPr>
        <w:pStyle w:val="Normal"/>
        <w:tabs>
          <w:tab w:val="clear" w:pos="708"/>
          <w:tab w:val="left" w:pos="7380" w:leader="none"/>
        </w:tabs>
        <w:ind w:left="660" w:hanging="0"/>
        <w:jc w:val="both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5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: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и теплосетевые организации</w:t>
            </w:r>
          </w:p>
        </w:tc>
      </w:tr>
      <w:tr>
        <w:trPr>
          <w:trHeight w:val="18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Ефимовские тепловые се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-27.09.2024 года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.Наличие соглашения об управлении системой теплоснабжения, заключенного в порядке, установленном п. 5 ст. 18 № 190-ФЗ от 27.07.2010 «О Теплоснабжении»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2.Готовность к выполнению графика тепловых нагрузок, поддержанию утвержденного температурного граф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5.Функционирование эксплуатационной, диспетчерской и аварийной служб, а именно укомплектованность указанных служб персоналом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6.Проведение наладки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7.Организацию контроля режимов потребления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8.Обеспечение качества теплоносител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9.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0.Обеспечение проверки качества строительства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1.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соблюдение водно-химического режим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утвержденного плана подготовки              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3.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4.Работоспособность автоматических регуляторов при их налич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/>
            </w:pPr>
            <w:r>
              <w:rPr>
                <w:bCs/>
              </w:rPr>
              <w:t>15.</w:t>
            </w:r>
            <w:r>
              <w:rPr/>
              <w:t xml:space="preserve"> Н</w:t>
            </w:r>
            <w:r>
              <w:rPr>
                <w:bCs/>
              </w:rPr>
              <w:t>аличие сведений о выполненных мероприятиях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о установке (приобретению) резервного оборудова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о организации совместной работы нескольких источников тепловой энергии на единую тепловую сеть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о устройству резервных насосных стан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6.</w:t>
            </w:r>
            <w:r>
              <w:rPr>
                <w:szCs w:val="28"/>
              </w:rPr>
              <w:t xml:space="preserve"> Выполнение графиков проведения противоаварийных тренировок.</w:t>
            </w:r>
          </w:p>
        </w:tc>
      </w:tr>
      <w:tr>
        <w:trPr>
          <w:trHeight w:val="4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Пикалевские тепловые с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-20.09.2024 года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napToGrid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ДЕВЕЛОПМЕН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4 -30.08.2024 года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napToGrid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napToGrid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napToGrid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5139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г.т. Ефим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БУ ДОД "Бокситогорская ДЮСШ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 "Ефимовский КД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-интернат поселка 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ое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е отделение полиции ОМВД России по Бокситогорском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ЛО «Леноблпожспас» 118 –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З ЛО  «Ефимовская врачебная амбулатор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Ефимовский Жилком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спэк-Лес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ий ветеринарный участок ГБУ ЛО «СБЖЖ Тихвинского и Бокситогорского райо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ЛО «Ефимовская школа-интернат, реализующая адаптированные образовательные программ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П Коротков А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ер. Климово,</w:t>
            </w:r>
          </w:p>
          <w:p>
            <w:pPr>
              <w:pStyle w:val="Normal"/>
              <w:rPr/>
            </w:pPr>
            <w:r>
              <w:rPr/>
              <w:t>здание дом № 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лимо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8.2024 -</w:t>
            </w:r>
          </w:p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2.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.Разработка эксплуатационных режимов, а также мероприятий по их внедрению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4.Выполнение плана ремонтных работ и качество их выполн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.Состояние тепловых сетей, принадлежащих потребителю тепловой энерг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6.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7.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8.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9.Работоспособность защиты систем теплопотребл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0.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1.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2.Плотность оборудования тепловых пунктов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3.Наличие пломб на расчетных шайбах и соплах элеватор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4.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6.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 xml:space="preserve">17.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приложении 3</w:t>
              </w:r>
            </w:hyperlink>
            <w:r>
              <w:rPr/>
              <w:t xml:space="preserve"> Правил оценки готовности к отопительному периоду, утвержденных Приказом Министерства энергетики Российской Федерации от 12.03.2013 №103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2B07C18A428D50BBFE95DFC820CC19CC578A6FD29F533E414358D6DBFCEEF9109156B9213D9736p4I" TargetMode="External"/><Relationship Id="rId4" Type="http://schemas.openxmlformats.org/officeDocument/2006/relationships/hyperlink" Target="consultantplus://offline/ref=4F332B07C18A428D50BBFE95DFC820CC19CC578A6FD29F533E414358D6DBFCEEF9109156B9213C9F36pDI" TargetMode="External"/><Relationship Id="rId5" Type="http://schemas.openxmlformats.org/officeDocument/2006/relationships/hyperlink" Target="consultantplus://offline/ref=743F6A7266432A8B391F78FEF68E993FF34B9E50F0A36E5E6F06DEBB92FCDEC84F2E0D75E41C7909K6T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User</dc:creator>
  <dc:description/>
  <cp:keywords/>
  <dc:language>en-US</dc:language>
  <cp:lastModifiedBy>Адмнистрация</cp:lastModifiedBy>
  <cp:lastPrinted>2023-06-15T16:38:00Z</cp:lastPrinted>
  <dcterms:modified xsi:type="dcterms:W3CDTF">2024-07-05T06:51:00Z</dcterms:modified>
  <cp:revision>83</cp:revision>
  <dc:subject/>
  <dc:title>Администрация</dc:title>
</cp:coreProperties>
</file>