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9 янва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/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5.07.2023 № 17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bCs w:val="false"/>
        </w:rPr>
      </w:pPr>
      <w:r>
        <w:rPr/>
        <w:t>(с учетом внесенных изменений от 17.10.2023 года № 24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rFonts w:cs="Times New Roman" w:ascii="Times New Roman" w:hAnsi="Times New Roman"/>
          <w:sz w:val="24"/>
          <w:szCs w:val="24"/>
        </w:rPr>
        <w:t>01.08.2018 № 148</w:t>
      </w:r>
      <w:r>
        <w:rPr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5.07.2023 № 172 «Об утверждении Административного 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далее - Административный регламент):</w:t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1.3 Административного регламента после слов «администрации Ефимовского городского поселения Бокситогорского муниципального района» добавить слова «(далее – Администрация)».</w:t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.2 слова «(далее – Администрация)» исключить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624" w:gutter="0" w:header="17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User</dc:creator>
  <dc:description/>
  <dc:language>en-US</dc:language>
  <cp:lastModifiedBy>User</cp:lastModifiedBy>
  <dcterms:modified xsi:type="dcterms:W3CDTF">2024-01-10T09:11:00Z</dcterms:modified>
  <cp:revision>2</cp:revision>
  <dc:subject/>
  <dc:title/>
</cp:coreProperties>
</file>