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4 года                     </w:t>
        <w:tab/>
        <w:t xml:space="preserve">                                                    № 1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24-2025 годов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начала отопительного сезона 2024-2025 годов на территории Ефимовского городского поселения Бокситогорского муниципального района Ленинградской области с 30 сентября 2024 год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П «Ефимовские тепловые сети», АО «Пикалевские тепловые сети», ООО «ЭНЕРГОДЕВЕЛОПМЕНТ» предусмотреть поэтапное подключение теплоснабжения с приоритетами на дошкольные учреждения, школы, медицинские учреждения, жил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Ефимовский ЖилкомСервис», осуществляющему управление многоквартирными домами, обеспечить подключение отопления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разместить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о. главы  администрации                                                           В.А. Зоб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 ООО «Ефимовский ЖилкомСервис», ЗАО «Петербургрегионгаз», ООО «ЭНЕРГОДЕВЕЛОПМЕНТ», АО «ПСК»,                        в прокуратуру, в дело – 2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24-09-23T11:54:00Z</cp:lastPrinted>
  <dcterms:modified xsi:type="dcterms:W3CDTF">2024-09-23T08:55:00Z</dcterms:modified>
  <cp:revision>25</cp:revision>
  <dc:subject/>
  <dc:title>                                               Администрация</dc:title>
</cp:coreProperties>
</file>