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сентября  2024 года                       </w:t>
      </w:r>
      <w:r>
        <w:rPr>
          <w:sz w:val="20"/>
          <w:szCs w:val="20"/>
        </w:rPr>
        <w:t>п. Ефимовский</w:t>
      </w:r>
      <w:r>
        <w:rPr>
          <w:sz w:val="28"/>
          <w:szCs w:val="28"/>
        </w:rPr>
        <w:t xml:space="preserve">                         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65" w:hRule="atLeast"/>
        </w:trPr>
        <w:tc>
          <w:tcPr>
            <w:tcW w:w="9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добрении прогноза социально-экономического развития муниципального образования «Ефимовское городское поселение Бокситогор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плановый период до 2027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Ефимовского городского поселения Бокситогорского муниципального района Ленинградской области на основании статьи 173 Бюджетного кодекса Российской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Федерации, статей 11, 39 Федерального закона от 28.06.2014 №172-ФЗ «О стратегическом планировании в Российской Федераци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«Ефимовское городское поселение Бокситогорского муниципального района Ленинградской области» на 2025 год и плановый период до 2027 года (далее – Прогноз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сектору  администрации Ефимовского городского поселения при разработке проекта бюджета Ефимовского городского поселения на 2025 год и плановый период до 2027 года руководствоваться основными показателями Прогноза.</w:t>
      </w:r>
    </w:p>
    <w:p>
      <w:pPr>
        <w:pStyle w:val="Normal"/>
        <w:tabs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(обнародовать) в газете "Новый путь"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tabs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возложить на начальника финансово-экономического сектора – Андр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администрации                                               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, регистр МНПА, ФЭС - 1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Ефимовского городского поселения</w:t>
      </w:r>
    </w:p>
    <w:p>
      <w:pPr>
        <w:pStyle w:val="Normal"/>
        <w:jc w:val="right"/>
        <w:rPr/>
      </w:pPr>
      <w:r>
        <w:rPr/>
        <w:t>от 24 сентября 2024 года №190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6"/>
        <w:gridCol w:w="1134"/>
        <w:gridCol w:w="1134"/>
        <w:gridCol w:w="1134"/>
        <w:gridCol w:w="992"/>
        <w:gridCol w:w="992"/>
      </w:tblGrid>
      <w:tr>
        <w:trPr>
          <w:trHeight w:val="85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Ефимовского городского  поселения Бокситогорского муниципального района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 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, раздела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(на 1 января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город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е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среднего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родившихся (без учета мертворожд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енный прирост ( -убы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в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в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рационный прирост (-убы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естественного прироста (убы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миграционного прироста (убы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8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6 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7 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1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6 969,7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958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 общей площади на 1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8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513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87,3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ынок труда и занят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692,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 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 76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витие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обеспеченности (на конец года)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мбулаторно-поликлиническими учреждениями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й в смену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доступными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реждениями культурно-досугового тип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14605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45pt;mso-wrap-distance-left:0pt;mso-wrap-distance-right:0pt;mso-wrap-distance-top:0pt;mso-wrap-distance-bottom:0pt;margin-top:-17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0:00Z</dcterms:created>
  <dc:creator>Ковалёва</dc:creator>
  <dc:description/>
  <cp:keywords/>
  <dc:language>en-US</dc:language>
  <cp:lastModifiedBy>Пользователь Windows</cp:lastModifiedBy>
  <cp:lastPrinted>2023-09-18T16:09:00Z</cp:lastPrinted>
  <dcterms:modified xsi:type="dcterms:W3CDTF">2024-09-26T13:06:00Z</dcterms:modified>
  <cp:revision>4</cp:revision>
  <dc:subject/>
  <dc:title>Совет депутатов</dc:title>
</cp:coreProperties>
</file>