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й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Соглашения о передаче полномочий администрации Ефимов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Бокситогорского муниципального района Ленинградской области администрации Бокситогорского муниципального района Ленинградской области от 26.12.2023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Ефимовского городского поселения Бокситогорского муниципального района  Ленинград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06 августа 2024 года № 16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 регламента предоставления муниципальной услуги «Принятие решений о подготовке документации по планировке территории, подготовка которой осуществляется для размещения объек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5.2 статьи 45 Градостроительного кодекса Российской Федерации, в части 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, на основании решений органов местного самоуправ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;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Ефимовского городского поселения Бокситогорского муниципального района  Ленинград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 06 августа 2024 года № 16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 регламента предоставления муниципальной услуги «Утверждение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ведения гражданами садоводства или огородничества для собственных нужд, документации по планировке территории для размещения линейных объектов в границах одн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л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78AC07C430139F2AAFA3D2981632F98BBF7A16FD9B108F59AB89A98C618E280980DE6B6FF4E387BBC381013B2D6AEBB4864500D58N1sEN" TargetMode="External"/><Relationship Id="rId3" Type="http://schemas.openxmlformats.org/officeDocument/2006/relationships/hyperlink" Target="consultantplus://offline/ref=2B378AC07C430139F2AAFA3D2981632F98BBF7A16FD9B108F59AB89A98C618E280980DE6B6FF43387BBC381013B2D6AEBB4864500D58N1s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9:00Z</dcterms:created>
  <dc:creator>User</dc:creator>
  <dc:description/>
  <dc:language>en-US</dc:language>
  <cp:lastModifiedBy>User</cp:lastModifiedBy>
  <cp:lastPrinted>2024-11-12T14:49:00Z</cp:lastPrinted>
  <dcterms:modified xsi:type="dcterms:W3CDTF">2024-11-12T11:49:00Z</dcterms:modified>
  <cp:revision>2</cp:revision>
  <dc:subject/>
  <dc:title/>
</cp:coreProperties>
</file>