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256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 ноября 2024 год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03.2022 № 30 «Об утверждении административного регламента по предоставлению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>
          <w:rFonts w:cs="Times New Roman" w:ascii="Times New Roman" w:hAnsi="Times New Roman"/>
          <w:b/>
          <w:sz w:val="24"/>
          <w:szCs w:val="24"/>
        </w:rPr>
        <w:t>» (</w:t>
      </w:r>
      <w:r>
        <w:rPr>
          <w:rFonts w:cs="Times New Roman" w:ascii="Times New Roman" w:hAnsi="Times New Roman"/>
          <w:b/>
        </w:rPr>
        <w:t xml:space="preserve">с учетом изменений, внесенных постановлением администраци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Бокситогорского муниципального района Ленинградской области от 09.01.2024 № 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Style25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Внести в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>
          <w:sz w:val="24"/>
          <w:szCs w:val="24"/>
        </w:rPr>
        <w:t>», утвержденный  постановлением администрации Ефимовского городского поселения Бокситогорского муниципального района Ленинградской области от 11.03.2022 № 30 (далее - Административный регламент) следующие изменения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2 Административного регламента дополнить абзацем следующего содержания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ь 2 пункта 2.3 Административного регламента изложить в новой редакции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) без личной явки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ГУ ЛО/ЕПГУ (при технической реализ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60" w:leader="none"/>
        </w:tabs>
        <w:ind w:left="567" w:hanging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Style20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709" w:footer="1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90" w:leader="none"/>
        <w:tab w:val="left" w:pos="6449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18:00Z</dcterms:created>
  <dc:creator>Отдел НПО 4</dc:creator>
  <dc:description/>
  <dc:language>en-US</dc:language>
  <cp:lastModifiedBy>User</cp:lastModifiedBy>
  <cp:lastPrinted>2024-11-12T08:18:00Z</cp:lastPrinted>
  <dcterms:modified xsi:type="dcterms:W3CDTF">2024-11-12T05:18:00Z</dcterms:modified>
  <cp:revision>2</cp:revision>
  <dc:subject/>
  <dc:title/>
</cp:coreProperties>
</file>