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4.05.2024 № 115 «Об утверждении административного 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Об утверждении административного 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 постановлением администрации Ефимовского городского поселения Бокситогорского муниципального района Ленинградской области от 14.05.2024 № 115 (далее - Административный регламент) следующие изменения: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Часть 2 пункта 2.2</w:t>
      </w:r>
      <w:r>
        <w:rPr/>
        <w:t xml:space="preserve"> </w:t>
      </w:r>
      <w:r>
        <w:rPr>
          <w:b w:val="false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 (при технической реализации)/ЕПГУ.»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4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4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(при технической реализации)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4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4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риложениях 3 и 4 Административного регламента слова «направить в электронной форме в личный кабинет на ПГУ ЛО /ЕПГУ» после ПГУ ЛО дополнить словами «(при технической реализации)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4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Style21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6:00Z</dcterms:created>
  <dc:creator>Отдел НПО 4</dc:creator>
  <dc:description/>
  <dc:language>en-US</dc:language>
  <cp:lastModifiedBy>User</cp:lastModifiedBy>
  <cp:lastPrinted>2024-11-12T14:26:00Z</cp:lastPrinted>
  <dcterms:modified xsi:type="dcterms:W3CDTF">2024-11-12T11:26:00Z</dcterms:modified>
  <cp:revision>2</cp:revision>
  <dc:subject/>
  <dc:title/>
</cp:coreProperties>
</file>