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января 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  <w:color w:val="000000"/>
        </w:rPr>
        <w:t>Ефимовского городского поселения от 02.10.2017 № 199</w:t>
      </w:r>
      <w:r>
        <w:rPr>
          <w:b/>
        </w:rPr>
        <w:t xml:space="preserve"> "Об утверждении Положения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Ефимовского городского поселения"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оответствии с письмом филиала государственного фонда поддержки участников специальной военной операции "Защитники Отечества" в Ленинградской области от 16.11.2023 № АП-147/47 в целях реализации прав на обеспечение инвалидов из числа участников специальной военной операции (далее – участники СВО) жилым помещением и общим имуществом в многоквартирном доме с учетом их потребности, письмом комитета по социальной защите населения Ленинградской области</w:t>
      </w:r>
      <w:r>
        <w:rPr>
          <w:color w:val="000000"/>
        </w:rPr>
        <w:t xml:space="preserve"> от 25.12.2023 № 02-15486/2023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right="-82" w:firstLine="708"/>
        <w:jc w:val="both"/>
        <w:rPr/>
      </w:pPr>
      <w:r>
        <w:rPr/>
        <w:t>1. Внести в постановление администрации Ефимовского городского поселения</w:t>
      </w:r>
      <w:r>
        <w:rPr>
          <w:color w:val="000000"/>
        </w:rPr>
        <w:t xml:space="preserve"> от 16.10.2017 № 1242 "</w:t>
      </w:r>
      <w:r>
        <w:rPr/>
        <w:t>Об утверждении Положения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Ефимовского городского поселения"  (далее – Постановление) изменения, изложив приложение 2 к Постановлению в редакции согласно приложению.</w:t>
      </w:r>
    </w:p>
    <w:p>
      <w:pPr>
        <w:pStyle w:val="Normal"/>
        <w:ind w:left="6372" w:hanging="1127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становл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С.И.Покровк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right="-5" w:hanging="1260"/>
        <w:jc w:val="both"/>
        <w:rPr/>
      </w:pPr>
      <w:r>
        <w:rPr/>
        <w:t>Разослано:  членам комиссии, регистр МНПА, в дело, газета "Новый путь"</w:t>
      </w:r>
    </w:p>
    <w:p>
      <w:pPr>
        <w:pStyle w:val="Normal"/>
        <w:ind w:left="1260" w:right="-82" w:hanging="12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ConsPlusNormal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80" w:hRule="atLeast"/>
        </w:trPr>
        <w:tc>
          <w:tcPr>
            <w:tcW w:w="5066" w:type="dxa"/>
            <w:tcBorders/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ского городского поселения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1.2024 № 26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следованию жилых помещений инвалидов и обще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ногоквартирных домах, в которых проживают инвалиды, расположенных </w:t>
      </w:r>
    </w:p>
    <w:p>
      <w:pPr>
        <w:pStyle w:val="Normal"/>
        <w:jc w:val="center"/>
        <w:rPr/>
      </w:pPr>
      <w:r>
        <w:rPr>
          <w:b/>
        </w:rPr>
        <w:t>на территории Ефимов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8"/>
        <w:gridCol w:w="180"/>
        <w:gridCol w:w="5040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кова Валентина Александровна</w:t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ветлана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рганизационного сектора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2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Владимирович </w:t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управлению муниципальным имуществом администрац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харева </w:t>
              <w:br/>
              <w:t>Марин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Галин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ьцов Валерий Валентинович</w:t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координатор участников специальной военной опе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жилищной политики и коммунальной инфраструктуры комитета жилищно-коммунального хозяйства администр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на проведение муниципального жилищного контро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градостроительству  и архитектуре комитета по управлению муниципальным имуществом - главный архитектор администрац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ногрязская Жанна Валентин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филиала ГУП «Леноблинвентаризация Бокситогорское БТИ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1:00Z</dcterms:created>
  <dc:creator>Ковалёва</dc:creator>
  <dc:description/>
  <dc:language>en-US</dc:language>
  <cp:lastModifiedBy>User</cp:lastModifiedBy>
  <cp:lastPrinted>2023-12-29T12:20:00Z</cp:lastPrinted>
  <dcterms:modified xsi:type="dcterms:W3CDTF">2024-01-22T09:11:00Z</dcterms:modified>
  <cp:revision>2</cp:revision>
  <dc:subject/>
  <dc:title>Совет депутатов</dc:title>
</cp:coreProperties>
</file>