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Ефимов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55"/>
        <w:gridCol w:w="1256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 ноября 2024 год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.Ефимовский   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Ефимовского городского поселения Бокситогорского муниципального района Ленинградской области 02.05.2024 № 98 «Об утверждении административного  регламента предоставления муниципальной услуги «Предварительное согласование предоставления гражданину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Ефимовского городского поселения Бокситогорского муниципального района Ленинградской области  от 01.08.2018 № 148  «О разработке и утверждении административных регламентов исполнения муниципальных функций (предоставления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редоставления муниципальной услуги «Об утверждении административного  регламента предоставления муниципальной услуги «Предварительное согласование предоставления гражданину земельного участка, находящегося в муниципальной собственности, государственная собственность на который не разграничена, на котором расположен гараж, возведенный до дня введения в действие Градостроительного кодекс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утвержденный  постановлением администрации Ефимовского городского поселения Бокситогорского муниципального района Ленинградской области от 02.05.2024 № 98 (далее - Административный регламент) следующие изменени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.5 Административного регламента дополнить абзацем следующего содержания 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Часть 2 пункта 2.2</w:t>
      </w:r>
      <w:r>
        <w:rPr/>
        <w:t xml:space="preserve"> </w:t>
      </w:r>
      <w:r>
        <w:rPr>
          <w:b w:val="false"/>
        </w:rPr>
        <w:t>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 (при технической реализации)/ЕПГУ.»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Часть 2 пункта 2.3 Административного регламента изложить в новой редакции:</w:t>
      </w:r>
    </w:p>
    <w:p>
      <w:pPr>
        <w:pStyle w:val="Style17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2) без личной явки:</w:t>
      </w:r>
    </w:p>
    <w:p>
      <w:pPr>
        <w:pStyle w:val="Style17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ГУ ЛО(при технической реализации)/ЕПГУ (при технической реализаци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7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Style17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Приложении 1Административного регламента слова «направить в электронной форме в личный кабинет на ПГУ ЛО /ЕПГУ» после ПГУ ЛО дополнить словами «(при технической реализации)»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60" w:leader="none"/>
        </w:tabs>
        <w:ind w:left="0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опубликовать (обнародовать) в газете «Новый путь»  и разместить на официальном сайте Ефимовского городского поселения.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60" w:leader="none"/>
        </w:tabs>
        <w:ind w:left="567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Style17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</w:t>
      </w:r>
      <w:r>
        <w:rPr>
          <w:sz w:val="24"/>
          <w:szCs w:val="24"/>
          <w:u w:val="single"/>
        </w:rPr>
        <w:tab/>
        <w:tab/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И.Покровкин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 регистр МНПА, секторам, в дело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7:00Z</dcterms:created>
  <dc:creator>User</dc:creator>
  <dc:description/>
  <dc:language>en-US</dc:language>
  <cp:lastModifiedBy>User</cp:lastModifiedBy>
  <cp:lastPrinted>2024-11-12T14:34:00Z</cp:lastPrinted>
  <dcterms:modified xsi:type="dcterms:W3CDTF">2024-11-12T11:37:00Z</dcterms:modified>
  <cp:revision>2</cp:revision>
  <dc:subject/>
  <dc:title/>
</cp:coreProperties>
</file>