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Ефимов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955"/>
        <w:gridCol w:w="1256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8 ноября 2024 года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.Ефимовский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yle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постановление администрации Ефимовского городского поселения Бокситогорского муниципального района Ленинградской области от  02.05.2024 № 100 «Об утверждении административного 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е земельного участка, находящегося в муниципальной собственности  (государственная собственность на который не разграничена), в собственность бесплатно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Ефимовского городского поселения Бокситогорского муниципального района Ленинградской области  от 01.08.2018 № 148  «О разработке и утверждении административных регламентов исполнения муниципальных функций (предоставления муниципальных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Style32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Административный регламент предоставления муниципальной услуги «Об утверждении административного 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 бесплатн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й  постановлением администрации Ефимовского городского поселения Бокситогорского муниципального района Ленинградской области от </w:t>
      </w:r>
      <w:r>
        <w:rPr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</w:rPr>
        <w:t>.05.2024 № 100 (далее - Административный регламент) следующие изменения:</w:t>
      </w:r>
    </w:p>
    <w:p>
      <w:pPr>
        <w:pStyle w:val="Style2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2 Административного регламента дополнить абзацем следующего содержания 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>Часть 2 пункта 2.2</w:t>
      </w:r>
      <w:r>
        <w:rPr/>
        <w:t xml:space="preserve"> </w:t>
      </w:r>
      <w:r>
        <w:rPr>
          <w:b w:val="false"/>
        </w:rPr>
        <w:t>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без личной яв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через личный кабинет заявителя на ПГУ ЛО (при технической реализации)/ЕПГУ.»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Часть 2 пункта 2.3 Административного регламента изложить в новой редакции:</w:t>
      </w:r>
    </w:p>
    <w:p>
      <w:pPr>
        <w:pStyle w:val="Style27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2) без личной явки:</w:t>
      </w:r>
    </w:p>
    <w:p>
      <w:pPr>
        <w:pStyle w:val="Style27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ПГУ ЛО(при технической реализации)/ЕПГУ (при технической реализации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7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лучении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7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Style27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 Приложении 1 Административного регламента слова «направить в электронной форме в личный кабинет на ЕПГУ» дополнить словами «/ПГУ ЛО (при технической реализации)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1260" w:leader="none"/>
        </w:tabs>
        <w:ind w:left="567" w:hanging="0"/>
        <w:jc w:val="both"/>
        <w:rPr/>
      </w:pPr>
      <w:r>
        <w:rPr/>
      </w:r>
    </w:p>
    <w:p>
      <w:pPr>
        <w:pStyle w:val="Style27"/>
        <w:numPr>
          <w:ilvl w:val="0"/>
          <w:numId w:val="2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на следующий день после официального опубликования.</w:t>
      </w:r>
    </w:p>
    <w:p>
      <w:pPr>
        <w:pStyle w:val="Style27"/>
        <w:spacing w:lineRule="auto" w:line="24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</w:r>
      <w:r>
        <w:rPr>
          <w:sz w:val="24"/>
          <w:szCs w:val="24"/>
          <w:u w:val="single"/>
        </w:rPr>
        <w:tab/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И.Покровкин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но:  регистр МНПА, секторам, в дело.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color w:val="0066CC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22">
    <w:name w:val="Сноска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pacing w:lineRule="auto" w:line="256" w:before="0" w:after="250"/>
      <w:jc w:val="center"/>
    </w:pPr>
    <w:rPr>
      <w:rFonts w:ascii="Times New Roman" w:hAnsi="Times New Roman" w:eastAsia="Times New Roman" w:cs="Times New Roman"/>
      <w:color w:val="0066CC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31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48:00Z</dcterms:created>
  <dc:creator>Михаил Алексеевич Кравцов</dc:creator>
  <dc:description/>
  <dc:language>en-US</dc:language>
  <cp:lastModifiedBy>User</cp:lastModifiedBy>
  <cp:lastPrinted>2024-11-12T14:48:00Z</cp:lastPrinted>
  <dcterms:modified xsi:type="dcterms:W3CDTF">2024-11-12T11:48:00Z</dcterms:modified>
  <cp:revision>2</cp:revision>
  <dc:subject/>
  <dc:title/>
</cp:coreProperties>
</file>