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 ноябр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sz w:val="28"/>
                <w:szCs w:val="28"/>
              </w:rPr>
              <w:t xml:space="preserve">271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администрации Ефимовского городского поселения от 20.12.2023 № 312  «Об утверждении муниципальной программы «Устойчивое развитие территории Ефимовского городского поселения на период 2024-2026 годов»» (с изменениями от 24.05.2024 г. №121, от 17.09.2024 г. №184)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администрации от 15.04.2020 года №59 «Об утверждении Порядка разработки, реализации и оценки эффективности муниципальных программ Ефимовского городского поселения» (с изменениями от 15.12.2021 года №272)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на период 2024-2026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на период 2024-2026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Приложение 2  «План реализации муниципальной программы» 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1  от  14.11.202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4-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62"/>
        <w:gridCol w:w="2410"/>
        <w:gridCol w:w="1014"/>
        <w:gridCol w:w="1385"/>
        <w:gridCol w:w="1276"/>
        <w:gridCol w:w="1134"/>
        <w:gridCol w:w="1134"/>
        <w:gridCol w:w="741"/>
        <w:gridCol w:w="40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119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38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1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61,3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4-2026 годов»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 22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0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1,9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1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2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0,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 06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57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1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273,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: устройство подъезда к пожарному водоему в дер. Машнево; приобретение и установка противопожарного резервуара в п. Кожаково.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: устройство колодцев в деревнях Толсть и Журавлево, очистка и углубление колодца в дер. Косые Харчевни и Михалево; благоустройство территории кладбищ (приобретение и установка скамеек, туалетов и стендов) в деревнях: Михалево, Ростань, Журавлево, Озерево, Коростелёво,  Чисть, Логиново, Бирючево, Моклаково, Турандино, Утликово, Радогощь, Корвала, с. Сомино; благоустройство территории кладбищ Коростелево, Озерево, Журавлево, Шульгино; ремонт колодца в дер. Мышкино; приобретение светильников в дер. Новинк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в дер. Боброзеро; ремонт моста в дер. Мышкино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на устройство противопожарных гидрантов по ул. Комсомольска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п. Ефимовский: устройство уличного освещения по ул. Красноармейская и ул. Сенная, благоустройство общественного кладбища; ремонт пешеходной дорожки от ул. Гагарин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9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1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7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1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1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наружных газопроводных сетей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5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5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6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6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4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е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9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6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9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3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5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2,4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8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9:00Z</dcterms:created>
  <dc:creator>Пользователь</dc:creator>
  <dc:description/>
  <dc:language>en-US</dc:language>
  <cp:lastModifiedBy>Пользователь Windows</cp:lastModifiedBy>
  <cp:lastPrinted>2023-02-13T09:40:00Z</cp:lastPrinted>
  <dcterms:modified xsi:type="dcterms:W3CDTF">2024-11-14T08:39:00Z</dcterms:modified>
  <cp:revision>4</cp:revision>
  <dc:subject/>
  <dc:title>ПРАВИТЕЛЬСТВО ЛЕНИНГРАДСКОЙ ОБЛАСТИ</dc:title>
</cp:coreProperties>
</file>