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ограмм Ефимовского городского поселения Бокситогорского муниципального района</w:t>
      </w:r>
    </w:p>
    <w:p>
      <w:pPr>
        <w:pStyle w:val="Normal"/>
        <w:numPr>
          <w:ilvl w:val="0"/>
          <w:numId w:val="0"/>
        </w:numPr>
        <w:ind w:right="6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28.06.2014 № 172-ФЗ "О стратегическом планировании в Российской Федерации", </w:t>
      </w:r>
      <w:r>
        <w:rPr/>
        <w:t>п</w:t>
      </w:r>
      <w:r>
        <w:rPr>
          <w:color w:val="000000"/>
        </w:rPr>
        <w:t xml:space="preserve">остановлением Правительства Ленинградской области от 29.09.2023 № 679 "Об утверждении Порядка разработки, реализации и оценки эффективности государственных программ Ленинградской области", </w:t>
      </w:r>
      <w:r>
        <w:rPr/>
        <w:t xml:space="preserve">в целях совершенствования программно-целевого планирования  </w:t>
      </w:r>
      <w:r>
        <w:rPr>
          <w:b/>
          <w:caps/>
          <w:color w:val="000000"/>
        </w:rPr>
        <w:t>ПОСТАНОВЛЯЮ:</w:t>
      </w:r>
    </w:p>
    <w:p>
      <w:pPr>
        <w:pStyle w:val="Normal"/>
        <w:ind w:right="98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WWHeading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 Утвердить Порядок разработки, реализации и оценки эффективности муниципальной программы Ефимовского городского поселения Бокситогорского муниципального  района Ленинградской области  (далее -  Порядок) согласно приложению 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  Порядок применяется к правоотношениям, возникающим при составлении и исполнении бюджета Ефимовского городского поселения Бокситогорского городского поселения, начиная с бюджета на 2024 год и на плановый период 2025 и 2026 годов.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 Руководителям структурных подразделений администрации Ефимовского городского поселения в процессе разработки и реализации муниципальных программ Ефимовского городского поселения на 2025 год и далее руководствоваться требованиями настоящего постановления.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    Признать утратившими силу: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Ефимовского городского поселения Бокситогорского муниципального района от 15.04.2020 № 59 "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";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Ефимовского городского поселения Бокситогорского муниципального района от 15.12.2021 №272 "О внесении изменений в постановление администрации Ефимовского городского поселения Бокситогорского муниципального района от 15.04.2020 № 59 "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"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right="98" w:hanging="0"/>
        <w:jc w:val="both"/>
        <w:rPr/>
      </w:pPr>
      <w:r>
        <w:rPr>
          <w:color w:val="000000"/>
        </w:rPr>
        <w:tab/>
        <w:t xml:space="preserve">5.      </w:t>
      </w:r>
      <w:r>
        <w:rPr/>
        <w:t>Постановление опубликовать (обнародовать) в газете "Новый путь" и на сайте Ефимовского городского поселения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709"/>
        <w:rPr/>
      </w:pPr>
      <w:r>
        <w:rPr/>
        <w:t xml:space="preserve">6.        Настоящее постановление вступает в силу на следующий день после официального опубликования. </w:t>
        <w:tab/>
        <w:t xml:space="preserve"> </w:t>
      </w:r>
    </w:p>
    <w:p>
      <w:pPr>
        <w:pStyle w:val="Heading1"/>
        <w:spacing w:before="0" w:after="0"/>
        <w:ind w:right="9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9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администрации                                                                      </w:t>
        <w:tab/>
        <w:t>С.И.  Покровкин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98" w:hanging="1260"/>
        <w:jc w:val="both"/>
        <w:rPr/>
      </w:pPr>
      <w:r>
        <w:rPr/>
        <w:t xml:space="preserve">Разослано: КФ, регистр МНПА, в дело </w:t>
      </w:r>
    </w:p>
    <w:p>
      <w:pPr>
        <w:pStyle w:val="Normal"/>
        <w:ind w:left="5760" w:right="-622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760" w:leader="none"/>
        </w:tabs>
        <w:ind w:left="5760" w:right="-77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30" w:leader="none"/>
        </w:tabs>
        <w:ind w:left="5760" w:right="-622" w:hanging="0"/>
        <w:rPr/>
      </w:pPr>
      <w:r>
        <w:rPr/>
        <w:t xml:space="preserve">Ефимовского городского поселения </w:t>
      </w:r>
    </w:p>
    <w:p>
      <w:pPr>
        <w:pStyle w:val="Normal"/>
        <w:tabs>
          <w:tab w:val="clear" w:pos="709"/>
          <w:tab w:val="left" w:pos="4230" w:leader="none"/>
        </w:tabs>
        <w:ind w:left="540" w:right="-622" w:hanging="0"/>
        <w:jc w:val="right"/>
        <w:rPr>
          <w:highlight w:val="yellow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ЕФИМОВСКОГО ГОРОДСКОГО ПОСЕЛЕНИЯ  БОКСИТОГОР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ий Порядок определяет правила разработки, реализации и оценки эффективности муниципальных программ Ефимовского городского поселения, а также мониторинга их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является инструментом достижения стратегической цели Ефимовского городского поселения и приоритетов развития, установленных прогнозом социально-экономического развития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Муниципальная программа может содержать основные мероприятия, мероприятия, федеральные, региональные, приоритетные и отраслевые проекты, отдельные мероприятия проектов (далее - основные мероприятия, мероприятия, проекты), как требующие финансирования, так и реализуемые без финансового обеспечения. Основные мероприятия, мероприятия и проекты являются структурными элементам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планом мероприятий по реализации стратегии социально-экономического развития Ленинградской области,</w:t>
      </w:r>
      <w:r>
        <w:rPr>
          <w:rFonts w:eastAsia="Calibri"/>
          <w:lang w:eastAsia="en-US"/>
        </w:rPr>
        <w:t xml:space="preserve"> </w:t>
      </w:r>
      <w:r>
        <w:rPr/>
        <w:t>стратегических целей, задач и приоритетов, установленных прогнозом социально-экономического развития Ефимо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ключение в муниципальную программу мер правового регулирования и финансовых (бюджетных, налоговых, имущественных, кредитных, долговых) мер для достижения целей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беспечение консолидации бюджетных ассигнований бюджета Ефимовского городского поселения, федерального бюджета, областного бюджета, бюджета, влияющих на достижение запланированных в муниципальных программа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;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, муниципальных правовых актов Ефимо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закрепление ответственного за реализацию каждого структурного элемента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Разработка и реализация муниципальной программы осуществляется структурным подразделением администрации, определенны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ами муниципальной программы являются структурные подразделения администрации, муниципальные учреждения и предприятия, участвующие в реализации одного или нескольких основных мероприятий муниципальной программы и (или) про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Муниципальные программы, планируемые к финансированию в очередном финансовом году и плановом периоде, подлежат утверждению не позднее 20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е программы Ефимовского городского поселения подлежат приведению в соответствие с решением совета депутатов Ефимовского городского поселения о бюджете на очередной финансовый год и плановый период не позднее трех месяцев со дня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2.1. Муниципальные программы разрабатываются в соответствии с приоритетами социально-экономического развития Ефимовского городского поселения , определенными стратегией социально-экономического развит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униципальные программы также должны учитывать положения плана мероприятий по реализации стратегии социально-экономического развития Ефимовского городского поселения, положения правовых актов 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Сроки реализации муниципальной программы устанавливаются с учетом сроков и этапов реализации стратегии социально-экономического развития Ефимовского городского поселения, но не менее чем на три г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Требования к содержанию муниципальной программы устанавливаются настоящим Порядко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2. Для муниципальной программы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Для муниципальной программы устанавливаются задачи, решение которых является необходимым для достижения цели муниципальной программ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3. Муниципальная программа включа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а) </w:t>
      </w:r>
      <w:hyperlink w:anchor="P285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б) общую характеристику, основные проблемы и прогноз развития сферы реализации, а также приоритеты, цели, структурные элементы муниципальной программ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) план реализации муниципальной программы (по форме согласно приложению 2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г.) сведения  о показателях (индикаторах) муниципальной программы (по форме, согласно приложению 3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4. В структуре муниципальной программы выделяют проектную и процессную ча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 проектную часть муниципальной программы включаю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федераль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региональ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приоритет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траслев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тдельные мероприятия проек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ероприятия, направленные на достижение целей федеральных (региональных) проек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инвестицион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ероприятия по предоставлению субсидий на иные цели муниципальным учреждениям Ефимовского городского поселения. носящие проектный характер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предоставление мер социальной поддержки населению Ефимов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бслуживание муниципального долг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5. Федеральные, региональные, приоритетные и отраслевые проекты должны быть включены в муниципальную программу в обязательном порядк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6. Для муниципальной программы определяются ожидаемые (конечные) результаты, характеризующие достижение цели муниципальной программы и отражающие конечный социально-экономический эффект от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Разработка муниципальной программы осуществляется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муниципаль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несение изменений муниципальную программу осуществляется постановлением администрации 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132"/>
      <w:bookmarkEnd w:id="0"/>
      <w:r>
        <w:rPr/>
        <w:t xml:space="preserve">3.2. Разработка проекта муниципальной программы осуществляется ответственным исполнителем в форме проекта постановления администрации Ефимовского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оект постановления администрации об утверждении муниципальной программы согласовывае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 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пяти рабочих дней с даты получения таких замеч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замечания ответственным исполнителем не принимаются, к проекту постановления администрации об утверждении муниципальной программы прилагаются замечания и заключение ответственного исполнителя на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про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</w:t>
      </w:r>
      <w:bookmarkStart w:id="1" w:name="P153"/>
      <w:bookmarkStart w:id="2" w:name="P151"/>
      <w:bookmarkStart w:id="3" w:name="P146"/>
      <w:bookmarkStart w:id="4" w:name="P142"/>
      <w:bookmarkEnd w:id="1"/>
      <w:bookmarkEnd w:id="2"/>
      <w:bookmarkEnd w:id="3"/>
      <w:bookmarkEnd w:id="4"/>
      <w:r>
        <w:rPr/>
        <w:t>Внесение изменений в муниципальную программу осуществляется путем подготовки проекта постановления администрации о внесении изменений в муниципальную программу (далее - проект измен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несение изменений в муниципальную программу путем изложения муниципальной программы в новой редакции не допускается, за исключением приведения муниципальной программы в соответствие со Стратегией социально-экономического развития Ефимовского городского поселения, планом мероприятий по реализации Стратегии социально-экономического развития Ефимовского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руктурная единица муниципальной программы может быть изложена в новой редакции только в случае внесения существенн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Внесение изменений в параметры муниципальной программы, относящиеся к завершившемуся финансовому году, не допускается, за исключением случаев приведения целевых показателей (индикаторов) муниципальной программы в соответствие с соглашениями, заключенными с органами исполнительной власти Ленинградской области в течение двух месяцев с даты заключения соответствующих согла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внесении изменений в муниципальную программу должны быть внесены изменения, касающиеся фактических значений расходов за счет всех источников за отчетный пери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формировании сведений о расходах муниципальной программы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тчетного периода - плановые и фактические рас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текущего года и планового периода - плановые (прогнозные)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проекта изменений осуществляется ответственным исполнителем муниципальной программы совместно с участ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года не позднее 30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184"/>
      <w:bookmarkEnd w:id="5"/>
      <w:r>
        <w:rPr/>
        <w:t>4.1. Финансовое обеспечение реализации муниципальных программ осуществляется за счет средств областного бюджета Ленинградской области, бюджета Бокситогорского муниципального района, бюджета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ставе расходов на реализацию муниципальных программ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областного бюджета - в части планируемых объемов местному бюджету за счет средств областного бюджета Ленинградской области (в том числе за счет средств межбюджетных трансфертов федерального бюджета) на реализацию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ходы местных бюджетов - в части планируемых ассигнований на реализацию мероприятий за счет средств бюджета Ефимовского городского поселения Бокситогорского муниципального район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ходы бюджета Бокситогорского муниципального района - в части планируемых объемов Бокситогорского 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4.2</w:t>
        </w:r>
      </w:hyperlink>
      <w:r>
        <w:rPr/>
        <w:t>. Финансовое обеспечение реализации муниципальных программ в части расходных обязательств Ефимовского городского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утверждается решением совета депутатов Ефимовского городского поселения Бокситогорского муниципального района о бюджете Ефимовского город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</w:rPr>
          <w:t>4.</w:t>
        </w:r>
      </w:hyperlink>
      <w:r>
        <w:rPr/>
        <w:t>3. Финансовое обеспечение реализации муниципальных программ в части расходных обязательств Ефимовского городского поселения осуществляется за счет бюджетных ассигнований местного бюджета. Распределение бюджетных ассигнований на реализацию муниципальных программ утверждается решением совета депутатов Ефимовского город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</w:rPr>
          <w:t>4.</w:t>
        </w:r>
      </w:hyperlink>
      <w:r>
        <w:rPr/>
        <w:t>4. Внесение изменений в муниципальные программы Ефимовского городского поселения является основанием для подготовки проекта решения совета депутатов о внесении изменений в решение совета депутатов Ефимовского городского поселения о бюджете Ефимовского городского поселени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4.</w:t>
        </w:r>
      </w:hyperlink>
      <w:r>
        <w:rPr/>
        <w:t>5.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 правовыми актами администрации, регулирующими порядок составления проекта бюджета Ефимовского городского посе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правление и контроль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Текущее управление реализацией муниципальной программы осуществляется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Реализация муниципальной программы осуществляется в соответствии с планом реализации муниципальной программы, разрабатываемым на весь период реализации муниципальной программы и содержащим перечень основных мероприятий муниципальной программы с указанием сроков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 реализации муниципальной программы разрабатывается в соответствии с Приложением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на строительство, реконструкцию и модернизацию объектов муниципальной собственности предусматриваются в плане реализации муниципальной программы в разрезе основных мероприятий (групп объек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220"/>
      <w:bookmarkStart w:id="7" w:name="P209"/>
      <w:bookmarkEnd w:id="6"/>
      <w:bookmarkEnd w:id="7"/>
      <w:r>
        <w:rPr/>
        <w:t>5.3. Ответственный исполнитель совместно  с участниками муниципальной программы ежеквартально до 15-го числа месяца, следующего за отчетным кварталом, разрабатывает утверждает отчет о выполнении муниципальной программы в соответствии с приложением 4. По итогам прошедшего года, до 25 января года, следующего за отчетным, представляет информацию об объёмах бюджетных ассигнований, предусмотренных на реализацию муниципальных программ, и фактических расходах бюджета Ефимовского городского поселения. Годовой отчёт содержит отчёт о реализации муниципальной программы (также  по форме приложения № 4 к Порядку, включающий еще один столбец, а именно - оценку полноты финансирован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чет о выполнении муниципальных программ размещается финансово- экономическим сектором администрации на официальном сайте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</w:rPr>
        <w:t>6. Полномочия ответственного исполнителя, участников при разработке 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Ответственный исполнитель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обеспечивает разработку муниципальной программы, ее согласовани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проводит оценку эффективности мероприяти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запрашивает у участников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подготавливает отчет о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организует регистрацию утвержденной муниципальной программы (изменений в муниципальную программу) в федеральном государственном реестре документов стратегического планировани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определенным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Участник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орядок проведения и критери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57"/>
      <w:bookmarkEnd w:id="8"/>
      <w:r>
        <w:rPr/>
        <w:t>7.1. По муниципальной программе ежегодно,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57"/>
      <w:bookmarkStart w:id="10" w:name="sub_1058"/>
      <w:bookmarkEnd w:id="9"/>
      <w:bookmarkEnd w:id="10"/>
      <w:r>
        <w:rPr/>
        <w:t>7.2. Оценка эффективности реализации муниципальной программы осуществляется финансово- экономическим сектором на основании годового (итогового)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58"/>
      <w:bookmarkStart w:id="12" w:name="sub_1059"/>
      <w:bookmarkEnd w:id="11"/>
      <w:bookmarkEnd w:id="12"/>
      <w:r>
        <w:rPr/>
        <w:t>7.3. Подготовка заключения об оценке эффективности реализации муниципальной программы осуществляется в  течение 14 дней с даты поступления годового (итогового)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59"/>
      <w:bookmarkStart w:id="14" w:name="sub_1060"/>
      <w:bookmarkEnd w:id="13"/>
      <w:bookmarkEnd w:id="14"/>
      <w:r>
        <w:rPr/>
        <w:t>7.4. Оценка достижения плановых значений целевых показателей муниципальной программы  проводится в соответствии с приложением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 эффективности реализации муниципальной программы проводится в соответствии с Методикой оценки эффективности реализации муниципальных программ (утвержденной постановление администрации Ефимовского городского поселения от 28.03.2022 №59 «Об утверждении Методики оценки эффективности муниципальной программы Ефимовского городского поселения Бокситогорского муниципального район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60"/>
      <w:bookmarkStart w:id="16" w:name="sub_1061"/>
      <w:bookmarkEnd w:id="15"/>
      <w:bookmarkEnd w:id="16"/>
      <w:r>
        <w:rPr/>
        <w:t>7.5. По итогам оценки эффективности реализации муниципальной программы финансово- экономический сектор администрации подготавливает соответствующее заключение и направляе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61"/>
      <w:bookmarkStart w:id="18" w:name="sub_1062"/>
      <w:bookmarkEnd w:id="17"/>
      <w:bookmarkEnd w:id="18"/>
      <w:r>
        <w:rPr/>
        <w:t>7.6. По результатам годового отчета и оценки эффективности реализации муниципальной программы, администрация поселения не позднее, чем за месяц до дня внесения проектов решения о бюджете Ефимовского городского поселения на очередной финансовый год и плановый период в Совет депутатов, может принять реш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62"/>
      <w:bookmarkEnd w:id="19"/>
      <w:r>
        <w:rPr/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досрочном прекращении реализации отдельных мероприятий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, в бюджете Ефимовского город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8. Сводное заключение об эффективности реализации муниципальной программы размещается на официальном сайте Ефимовского городского поселения в сети Интернет.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bookmarkStart w:id="20" w:name="P285"/>
            <w:bookmarkEnd w:id="20"/>
            <w:r>
              <w:rPr>
                <w:b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й программы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8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екты, реализуемые в рамках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bookmarkStart w:id="21" w:name="_Hlk89902415"/>
      <w:bookmarkEnd w:id="21"/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ind w:right="-82" w:hanging="0"/>
        <w:jc w:val="right"/>
        <w:rPr>
          <w:sz w:val="22"/>
          <w:szCs w:val="20"/>
        </w:rPr>
      </w:pPr>
      <w:r>
        <w:rPr>
          <w:sz w:val="22"/>
          <w:szCs w:val="20"/>
        </w:rPr>
      </w:r>
      <w:bookmarkStart w:id="22" w:name="_Hlk89902415"/>
      <w:bookmarkStart w:id="23" w:name="_Hlk89902415"/>
      <w:bookmarkEnd w:id="23"/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РЕАЛИЗАЦИИ</w:t>
        <w:br/>
        <w:t xml:space="preserve">       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br/>
      </w:r>
      <w:r>
        <w:rPr>
          <w:rFonts w:cs="Times New Roman" w:ascii="Times New Roman" w:hAnsi="Times New Roman"/>
          <w:bCs/>
          <w:sz w:val="24"/>
          <w:szCs w:val="28"/>
        </w:rPr>
        <w:t xml:space="preserve"> (наименование муниципальной программы)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7"/>
        <w:gridCol w:w="1707"/>
        <w:gridCol w:w="1299"/>
        <w:gridCol w:w="1267"/>
        <w:gridCol w:w="1848"/>
        <w:gridCol w:w="1417"/>
        <w:gridCol w:w="1276"/>
        <w:gridCol w:w="1135"/>
        <w:gridCol w:w="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бюджета Бокситогорского муниципального райо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15"/>
        <w:gridCol w:w="1204"/>
        <w:gridCol w:w="1102"/>
        <w:gridCol w:w="1287"/>
        <w:gridCol w:w="1287"/>
        <w:gridCol w:w="1287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казатель (индикатор) (наименование)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Базовый период </w:t>
              <w:br/>
              <w:t>202__ год</w:t>
              <w:br/>
              <w:t>&lt;2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Первый год реализации</w:t>
              <w:br/>
              <w:t>202__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Второй год реализации</w:t>
              <w:br/>
              <w:t>202__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Третий год реализации</w:t>
              <w:br/>
              <w:t>202__ год</w:t>
            </w:r>
          </w:p>
        </w:tc>
      </w:tr>
      <w:tr>
        <w:trPr>
          <w:trHeight w:val="5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</w:t>
              <w:br/>
              <w:t>&lt;1&gt; При наличии денежной единицы измерения показателя (индикатора) указываются значения показателя (индикатора) в ценах соответствующих лет.</w:t>
              <w:br/>
              <w:t>&lt;2&gt;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1543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3"/>
        <w:gridCol w:w="2114"/>
        <w:gridCol w:w="1925"/>
        <w:gridCol w:w="1399"/>
        <w:gridCol w:w="1408"/>
        <w:gridCol w:w="1435"/>
        <w:gridCol w:w="451"/>
      </w:tblGrid>
      <w:tr>
        <w:trPr>
          <w:trHeight w:val="675" w:hRule="atLeast"/>
        </w:trPr>
        <w:tc>
          <w:tcPr>
            <w:tcW w:w="115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выполн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bCs/>
                <w:sz w:val="22"/>
                <w:szCs w:val="22"/>
              </w:rPr>
              <w:t>Наименование комплекса процессных мероприятий, мероприятия (с указанием порядкового номера) либо наименование мероприятия, направленные на достижение цели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__ год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й объем финансирования </w:t>
              <w:br/>
              <w:t>на 20__ год (тыс. 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нан-сировано (тыс. 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о (тыс. 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ень выполнения мероприятия 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 либо Мероприятия, направленные на достижение цели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72"/>
        <w:gridCol w:w="836"/>
        <w:gridCol w:w="783"/>
        <w:gridCol w:w="851"/>
        <w:gridCol w:w="1321"/>
        <w:gridCol w:w="1581"/>
        <w:gridCol w:w="1417"/>
      </w:tblGrid>
      <w:tr>
        <w:trPr>
          <w:trHeight w:val="79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ценка достижения плановых значений целевых показателей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(наименование муниципальной программы)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целевого показателя                                                        Муниципальной программы /комплекса процессных мероприятий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 исполн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 шкале оценки достижения плановых значений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ы отклонения от планового целевого показателя</w:t>
            </w:r>
          </w:p>
        </w:tc>
      </w:tr>
      <w:tr>
        <w:trPr>
          <w:trHeight w:val="5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720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6"/>
    <w:qFormat/>
    <w:pPr>
      <w:keepNext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36C60FCFAE3F6964F479707347BD4C8AFE02509FAB663C3646CB924A2F1EA1D1D971F3AB6886E373298DB4E79C5C96726E03E86B02290SFrDJ" TargetMode="External"/><Relationship Id="rId3" Type="http://schemas.openxmlformats.org/officeDocument/2006/relationships/hyperlink" Target="consultantplus://offline/ref=C8C36C60FCFAE3F6964F479707347BD4C8AFE02509FAB663C3646CB924A2F1EA1D1D971F3AB6886E373298DB4E79C5C96726E03E86B02290SFrDJ" TargetMode="External"/><Relationship Id="rId4" Type="http://schemas.openxmlformats.org/officeDocument/2006/relationships/hyperlink" Target="consultantplus://offline/ref=C8C36C60FCFAE3F6964F479707347BD4C8AFE02509FAB663C3646CB924A2F1EA1D1D971F3AB6886E373298DB4E79C5C96726E03E86B02290SFrDJ" TargetMode="External"/><Relationship Id="rId5" Type="http://schemas.openxmlformats.org/officeDocument/2006/relationships/hyperlink" Target="consultantplus://offline/ref=C8C36C60FCFAE3F6964F479707347BD4C8A2EF200EFEB663C3646CB924A2F1EA1D1D971F3AB6896F3D3298DB4E79C5C96726E03E86B02290SFr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7:00Z</dcterms:created>
  <dc:creator>Ковалёва</dc:creator>
  <dc:description/>
  <dc:language>en-US</dc:language>
  <cp:lastModifiedBy>Пользователь Windows</cp:lastModifiedBy>
  <cp:lastPrinted>2024-12-02T08:57:00Z</cp:lastPrinted>
  <dcterms:modified xsi:type="dcterms:W3CDTF">2024-12-02T05:57:00Z</dcterms:modified>
  <cp:revision>2</cp:revision>
  <dc:subject/>
  <dc:title>Совет депутатов</dc:title>
</cp:coreProperties>
</file>