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ского город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54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2 декаб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4.05.2024  № 113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, аренду, постоянное (бессрочное) пользование, безвозмездное пользование без проведения тор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14.05.2024 № 113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, аренду, постоянное (бессрочное) пользование, безвозмездное пользование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: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24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Style24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4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4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4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4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6 абзац</w:t>
      </w:r>
      <w:r>
        <w:rPr>
          <w:b/>
        </w:rPr>
        <w:t xml:space="preserve"> « -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, установленные статьей п.2 ст.39.3, п.2 ст.39.6, п.2 ст.39.10 Земельного кодекса Российской Федерации;» дополнить словами «Постановлением Правительства РФ от 09.04.2022 №629;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</w:rPr>
        <w:t>В Приложении 1Административного регламента слова «направить в электронной форме в личный кабинет на ПГУ ЛО /ЕПГУ» после ПГУ ЛО дополнить словами «(при технической реализации)».</w:t>
      </w:r>
    </w:p>
    <w:p>
      <w:pPr>
        <w:pStyle w:val="Style24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4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1:00Z</dcterms:created>
  <dc:creator>Михаил Алексеевич Кравцов</dc:creator>
  <dc:description/>
  <dc:language>en-US</dc:language>
  <cp:lastModifiedBy>User</cp:lastModifiedBy>
  <cp:lastPrinted>2021-10-22T17:33:00Z</cp:lastPrinted>
  <dcterms:modified xsi:type="dcterms:W3CDTF">2024-12-10T11:51:00Z</dcterms:modified>
  <cp:revision>2</cp:revision>
  <dc:subject/>
  <dc:title/>
</cp:coreProperties>
</file>