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 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        </w:t>
      </w: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1 апреля 2024 года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Ефимов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</w:rPr>
              <w:t xml:space="preserve">73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Heading3"/>
        <w:jc w:val="center"/>
        <w:rPr>
          <w:b/>
          <w:b/>
          <w:szCs w:val="32"/>
        </w:rPr>
      </w:pPr>
      <w:r>
        <w:rPr>
          <w:b/>
          <w:szCs w:val="32"/>
        </w:rPr>
        <w:t xml:space="preserve">Об утверждении плана противопожарных мероприятий </w:t>
      </w:r>
    </w:p>
    <w:p>
      <w:pPr>
        <w:pStyle w:val="Heading3"/>
        <w:jc w:val="center"/>
        <w:rPr>
          <w:b/>
          <w:b/>
          <w:szCs w:val="32"/>
        </w:rPr>
      </w:pPr>
      <w:r>
        <w:rPr>
          <w:b/>
        </w:rPr>
        <w:t xml:space="preserve">на территории </w:t>
      </w:r>
      <w:r>
        <w:rPr>
          <w:b/>
          <w:szCs w:val="28"/>
        </w:rPr>
        <w:t>Ефимовского городского поселения</w:t>
      </w:r>
    </w:p>
    <w:p>
      <w:pPr>
        <w:pStyle w:val="Heading3"/>
        <w:jc w:val="center"/>
        <w:rPr/>
      </w:pPr>
      <w:r>
        <w:rPr>
          <w:b/>
          <w:szCs w:val="32"/>
        </w:rPr>
        <w:t>на пожароопасный период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  от 21.12.1994 года № 69-ФЗ «О пожарной безопасности», Постановлением Правительства Российской Федерации от 25.04.2012 года № 390 «О противопожарном режиме», Постановлением Правительства Ленинградской области от 12 декабря 2006 года № 336 «Об обеспечении пожарной безопасности на территории Ленинградской области», </w:t>
      </w:r>
      <w:r>
        <w:rPr>
          <w:sz w:val="28"/>
          <w:szCs w:val="28"/>
        </w:rPr>
        <w:t>постановлением Правительства Российской Федерации от 18.08.2016 года № 807 « О внесении изменений в некото</w:t>
        <w:softHyphen/>
        <w:t xml:space="preserve">рые акты Правительства Российской Федерации по вопросу обеспечения </w:t>
      </w:r>
      <w:r>
        <w:rPr>
          <w:spacing w:val="-1"/>
          <w:sz w:val="28"/>
          <w:szCs w:val="28"/>
        </w:rPr>
        <w:t xml:space="preserve">пожарной безопасности территорий», </w:t>
      </w:r>
      <w:r>
        <w:rPr>
          <w:sz w:val="28"/>
        </w:rPr>
        <w:t xml:space="preserve">в целях </w:t>
      </w:r>
      <w:r>
        <w:rPr>
          <w:sz w:val="28"/>
          <w:szCs w:val="28"/>
        </w:rPr>
        <w:t xml:space="preserve">в целях предотвращения возникновения пожаров и  организации действий в случае возникновения пожаров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противопожарных мероприятий на территории Ефимовского городского поселения на пожароопасный период 2024 года (приложение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first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Рекомендовать руководителям предприятий, осуществляющих дея</w:t>
        <w:softHyphen/>
      </w:r>
      <w:r>
        <w:rPr>
          <w:spacing w:val="-1"/>
          <w:sz w:val="28"/>
          <w:szCs w:val="28"/>
        </w:rPr>
        <w:t>тельность на территории поселения, усилить контроль за противопо</w:t>
        <w:softHyphen/>
      </w:r>
      <w:r>
        <w:rPr>
          <w:sz w:val="28"/>
          <w:szCs w:val="28"/>
        </w:rPr>
        <w:t>жарным состоянием территорий, прилегающих к их объектам. Руко</w:t>
        <w:softHyphen/>
        <w:t>водителям объектов пройти обучение  по программе пожарно-технического минимума.</w:t>
      </w:r>
    </w:p>
    <w:p>
      <w:pPr>
        <w:pStyle w:val="Normal"/>
        <w:widowControl w:val="false"/>
        <w:autoSpaceDE w:val="false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3.  Гражданам населённых пунктов поселения, имеющим частные застройки, приобрести и укомплектовать жилые дома, надворные пристройки первичными средствами пожаротушения;   организовать уборку мусора, сухой травы на дворовых территориях жилых домов и обеспечить его вывоз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4. Командирам ДПД произвести дополнительную ревизию противопожарных средств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   Постановление опубликовать (обнародовать) в газете "Новый путь" и на официальном сайте администрации Ефимовского городского поселения в сети Интернет .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8"/>
          <w:szCs w:val="28"/>
        </w:rPr>
        <w:t>6.    Постановление вступает в силу на следующий день после официального опубликования.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7.   Контроль за исполнением  настоящего постановления оставляю за собо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bottom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С.И. Покровкин</w:t>
      </w:r>
    </w:p>
    <w:p>
      <w:pPr>
        <w:pStyle w:val="Normal"/>
        <w:spacing w:lineRule="exact" w:line="240"/>
        <w:jc w:val="both"/>
        <w:rPr/>
      </w:pPr>
      <w:r>
        <w:rPr/>
        <w:t xml:space="preserve">Разослано: газета "Новый путь», сайт, регистр МНПА, в прокуратуру, командирам ДПД, старостам,  в дело, организационно-хозяйственного сектор, сектор по управлению муниципальным имуществ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/>
      </w:pPr>
      <w:r>
        <w:rPr/>
        <w:t xml:space="preserve">                                </w:t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ind w:firstLine="5812"/>
        <w:jc w:val="right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УТВЕРЖДЕНО                                                            </w:t>
      </w:r>
    </w:p>
    <w:p>
      <w:pPr>
        <w:pStyle w:val="Normal"/>
        <w:ind w:firstLine="5103"/>
        <w:jc w:val="right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firstLine="5103"/>
        <w:jc w:val="right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Ефимовского городского поселения</w:t>
      </w:r>
    </w:p>
    <w:p>
      <w:pPr>
        <w:pStyle w:val="Normal"/>
        <w:ind w:firstLine="5812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01апреля 2024 года № 71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ротивопожарных мероприятий на территории </w:t>
      </w:r>
      <w:r>
        <w:rPr>
          <w:b/>
          <w:sz w:val="28"/>
          <w:szCs w:val="28"/>
        </w:rPr>
        <w:t>Ефимовского городского поселения</w:t>
      </w:r>
      <w:r>
        <w:rPr>
          <w:b/>
          <w:sz w:val="28"/>
        </w:rPr>
        <w:t xml:space="preserve"> на пожароопасный период 202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94"/>
        <w:gridCol w:w="2059"/>
        <w:gridCol w:w="23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16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 в населённых пунктах по вопросам противопожарной безопасности совместно с работниками  ОГПС Бокситогорского район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 график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старосты, инспектор ОГП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противопожарного состояния жилого фонда совместно с работниками ОГПС Бокситогорского район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стоян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инженер сектора жилищно-коммунального хозяйства  администрации, старосты, инспектор ОГПС Бокситогор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местах с массовым пребыванием людей памятки по предупреждению пожаров в результате пала сухой травы и памятки о соблюдении пожарной безопас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стоян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инженер сектора жилищно-коммунального хозяйства администрации, старос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держанием пожарных водоёмов и подъездов к пожарным водоисточник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стоян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инженер сектора жилищно-коммунального хозяйства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 перечня населённых пунктов, находящихся в непосредственной близости от лесных массив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3.04.2024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й арендаторам и собственникам  земельных участков, прилегающих к лесному массиву, об обеспечении очистки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3.04.2024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 сектора по управлению муниципальным имуществом 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полнения работ по опашке населённых пунктов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357"/>
      <w:contextualSpacing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9:00Z</dcterms:created>
  <dc:creator>1</dc:creator>
  <dc:description/>
  <cp:keywords/>
  <dc:language>en-US</dc:language>
  <cp:lastModifiedBy>User</cp:lastModifiedBy>
  <cp:lastPrinted>2024-04-01T08:21:00Z</cp:lastPrinted>
  <dcterms:modified xsi:type="dcterms:W3CDTF">2024-04-04T05:58:00Z</dcterms:modified>
  <cp:revision>42</cp:revision>
  <dc:subject/>
  <dc:title>Администрация</dc:title>
</cp:coreProperties>
</file>