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361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36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преля 2024 года                                                                                 № 83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шения вопросов по предоставлению гражданам финансовой поддержки на приобретение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31.01.2024 №131 "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", в рамках реализации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принимая во внимание приказ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т 12.03.2024 N 174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квартал 2024 года"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, на основании Уста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на территории Ефимовского городского поселения Бокситогорского муниципального района Ленинградской области в размере 81 152,3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восемьдесят одна тысяча сто пятьдесят два) рубля 39 копеек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/>
      </w:pPr>
      <w:r>
        <w:rPr>
          <w:sz w:val="28"/>
          <w:szCs w:val="28"/>
        </w:rPr>
        <w:t>Разослано: комитет ЖКХ АБМР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11.04.2024 года № 83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 квартал 2024 год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 152,39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74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 129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20 129,67 х 0,92 + 141 229,5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9 874,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9 874,39 х 1,016 = 81 152,39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3-10-09T08:39:00Z</cp:lastPrinted>
  <dcterms:modified xsi:type="dcterms:W3CDTF">2024-04-11T12:51:00Z</dcterms:modified>
  <cp:revision>159</cp:revision>
  <dc:subject/>
  <dc:title>П О С Т А Н О В Л Е Н И Е</dc:title>
</cp:coreProperties>
</file>