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СОВЕТ ДЕПУТАТОВ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фимовского город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окситогорского муниципального района 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12"/>
        <w:gridCol w:w="317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4  июня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2021 года                       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. Ефимовский                                     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№   </w:t>
            </w:r>
            <w:r>
              <w:rPr>
                <w:sz w:val="28"/>
                <w:szCs w:val="28"/>
                <w:u w:val="single"/>
              </w:rPr>
              <w:t>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депутатов Ефимовского городского поселения от 17.02.2016 № 83 "О комиссии по соблюдению требований к служебному поведению муниципальных служащих органов местного самоуправления Ефимовского городского поселения  и урегулированию конфликта интересов " (с изменениями, внесенными решениями совета депутатов Ефимовского городского поселения от 30.06.2016 №103, от 15.12.2016 №118, от 14.11.2017 №159, от 22.10.2018 №195,  от 06.03.2020 №60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Ленинградской области от 11.03.2008 № 14-оз «О правовом регулировании муниципальной службы в Ленинградской области", в связи с представлением Бокситогорского городского прокурора от 15.03.2021 №7-33-2021, совет депутатов Ефимовского городского поселения Бокситогорского муниципального района Ленинградской области  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Ефимовского городского поселения Бокситогорского муниципального района Ленинградской области от 17.02.2016 № 83 «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» (с изменениями, внесенными решениями совета депутатов Ефимовского городского поселения от 30.06.2016 №103, от 15.12.2016 №118, от 14.11.2017 №159, от 22.10.2018 №195, от 06.03.2020 №60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1.В Приложении 1 к решению совета депутатов Ефимовского городского поселения Бокситогорского муниципального района Ленинградской области от 17.02.2016 № 83,  пункт 6  изложить в следующей редакции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  В состав комиссии входят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   заместитель главы администрации Ефимовского городского поселения (председатель комиссии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начальник организационного сектора администрации Ефимовского городского поселения. Ответственный за кадровую работу (секретарь комиссии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ик сектора по управлению имуществом администрации Ефимовского городского поселения;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  <w:szCs w:val="28"/>
        </w:rPr>
        <w:t xml:space="preserve">начальник финансово-экономического сектора администрации Ефимовского городского поселения;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ь Общественного совета Бокситогорского муниципального района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организации ветеранов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Лица, указанные в пункте 6 Положения, 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общественным советом, образованным при органе местного самоуправления, на основании запроса руководителя органа местного самоуправления, председателя избирательной комиссии муниципального образования. Согласование осуществляется в 10-дневный срок со дня получения запроса.»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2. Приложение 2 решения совета депутатов Ефимовского городского поселения Бокситогорского муниципального района Ленинградской области от 17.02.2016 № 83 изложить в новой редак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совета депутатов Ефимовского городского поселения Бокситогорского муниципального района ленинградской области от 15 декабря 2016 года № 118 «О внесении изменений в решение совета депутатов Ефимовского городского поселения от 17.02.2016 № 83 «О комиссии по соблюдению требований к служебному поведению муниципальных служащих органов местного самоуправления Ефимовского городского поселения и урегулированию конфликта интересов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3. Решение разместить (опубликовать) на официальном сайте Ефимовского городского поселения Бокситогорского муниципального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u w:val="single"/>
        </w:rPr>
        <w:t>Глава Ефимовского городского поселения</w:t>
        <w:tab/>
        <w:tab/>
        <w:t xml:space="preserve">             М.В. Тунденкова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азослано: Зобковой В.А., членам комиссии, в дело.</w:t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</w:t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( Приложение 2)</w:t>
      </w:r>
      <w:r>
        <w:rPr>
          <w:sz w:val="28"/>
          <w:szCs w:val="28"/>
        </w:rPr>
        <w:t xml:space="preserve">    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ТВЕРЖДЕН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Ефимовского городского поселе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от 17.02.2016 № 8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(в редакции решений совета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 xml:space="preserve">от 30.06.2016 №103, от 15.12.2016 №118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от 14.11.2017 №159, от 22.10.2018 №195,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6.03.2020 №60</w:t>
      </w:r>
      <w:r>
        <w:rPr>
          <w:b w:val="false"/>
          <w:sz w:val="28"/>
          <w:szCs w:val="28"/>
        </w:rPr>
        <w:t>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фимовского городского поселения  и урегулированию конфликта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autoSpaceDE w:val="tru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кова В.А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/>
              <w:autoSpaceDE w:val="true"/>
              <w:ind w:left="131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Ефимовского городского поселения; 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итова С.В.                         начальник организационного сектора                                                                                                       администрации Ефимовского городского  поселени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комисси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 А.В.                    начальник сектора по управлению имуществом                           администрации Ефимовского городского поселе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Наумова В.Б.                       начальник финансово-экономического сектора               администрации Ефимовского городского поселения;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унденкова   М.В.                директор муниципального бюджетного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еобразовательного учреждения «Средняя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бщеобразовательная школа-интернат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Ефимовский»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урышева Н.И.                   председатель совета ветеранов Ефим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по согласованию)              городского поселе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митриев С.М.                   член общественного совета Бокситогорского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(по согласованию)             муниципального района, председатель правления</w:t>
      </w:r>
    </w:p>
    <w:p>
      <w:pPr>
        <w:pStyle w:val="Normal"/>
        <w:widowControl/>
        <w:autoSpaceDE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фимовского потребительского общества</w:t>
      </w:r>
    </w:p>
    <w:p>
      <w:pPr>
        <w:pStyle w:val="Normal"/>
        <w:widowControl/>
        <w:autoSpaceDE w:val="true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Глава Ефимовского городского поселения                                  М.В. Тунденкова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Разослано: орг.сектор, совет депутатов, регистр МНПА, редакции газеты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0:00Z</dcterms:created>
  <dc:creator>Сидоркина Л.В.</dc:creator>
  <dc:description/>
  <cp:keywords/>
  <dc:language>en-US</dc:language>
  <cp:lastModifiedBy>User</cp:lastModifiedBy>
  <dcterms:modified xsi:type="dcterms:W3CDTF">2021-06-07T06:13:00Z</dcterms:modified>
  <cp:revision>5</cp:revision>
  <dc:subject/>
  <dc:title>СОВЕТ ДЕПУТАТОВ</dc:title>
</cp:coreProperties>
</file>