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 ДЕПУТАТОВ                   </w:t>
      </w:r>
    </w:p>
    <w:p>
      <w:pPr>
        <w:pStyle w:val="Normal"/>
        <w:widowControl w:val="false"/>
        <w:snapToGrid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snapToGrid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Normal"/>
        <w:widowControl w:val="false"/>
        <w:snapToGrid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napToGrid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snapToGrid w:val="true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июн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ind w:right="157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36</w:t>
            </w:r>
          </w:p>
        </w:tc>
      </w:tr>
    </w:tbl>
    <w:p>
      <w:pPr>
        <w:pStyle w:val="Normal"/>
        <w:snapToGrid w:val="true"/>
        <w:jc w:val="center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п. Ефимовский</w:t>
      </w:r>
    </w:p>
    <w:p>
      <w:pPr>
        <w:pStyle w:val="Normal"/>
        <w:autoSpaceDE w:val="false"/>
        <w:snapToGrid w:val="true"/>
        <w:spacing w:lineRule="auto" w:line="360"/>
        <w:ind w:hanging="27"/>
        <w:jc w:val="both"/>
        <w:rPr>
          <w:rFonts w:ascii="Times New Roman;Times New Roman" w:hAnsi="Times New Roman;Times New Roman" w:cs="Times New Roman;Times New Roman"/>
          <w:sz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lang w:eastAsia="en-US"/>
        </w:rPr>
      </w:r>
    </w:p>
    <w:p>
      <w:pPr>
        <w:pStyle w:val="Normal"/>
        <w:shd w:fill="FFFFFF" w:val="clear"/>
        <w:snapToGrid w:val="true"/>
        <w:ind w:left="913" w:hanging="9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О внесении изменений и дополнений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ла благоустройства территории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 благоустройства территории муниципального образования «Ефимовское городское поселение» Бокситогор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Ленинградской области в соответствие с действующим законодательством Совет депутатов Ефимовского городского поселения решил: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равила Благоустройства территории муниципального образования «Ефимовское городское поселение» Бокситогорского района Ленинградской области, утвержденные решением Совета депутатов Ефимовского городского поселения от 14.11.2017 № 154 «Об утверждении  Правил благоустройства территории Ефимовского городского поселения»» с изменениями утвержденными решением совета депутатов от  15.12.2020 № 97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решением совета депутатов от 26.01.2021 №110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депутатов Ефимовского городского поселения от 14.11.2017 № 154 «Об утверждении  Правил благоустройства территории Ефимовского городского поселения»» следующие изменения:</w:t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Пункт 6.2.1 Правил исключить;</w:t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Пункт 6.2. 2   считать пунктом 6.2.1. и далее  соответственно по тексту;</w:t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ункт 17.1. изложить в следующей редакции»</w:t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Администрация организует выполнение мероприятий по обустройству и содержанию уличного освещения:</w:t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зжей части улиц в границах жилого сектора населенных пунктов; на участках, проходящих по населенным пунктам и за их пределами на расстоянии от них не менее 100 метров;</w:t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ых дорожек аллей, парков, скверов, бульваров;</w:t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ских и спортивных площадок;</w:t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рожных знаков и указателей местонахождения гидрантов, пожарных водоемов, наименования улиц;</w:t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пешеходных переходов в разных уровнях с проезжей частью;</w:t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остановочных пунктов маршрутных транспортных средств;</w:t>
      </w:r>
    </w:p>
    <w:p>
      <w:pPr>
        <w:pStyle w:val="Normal"/>
        <w:snapToGrid w:val="true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шеходных переходов на проезжей части;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велосипедных и велопешеходных дорожек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Настоящее решение подлежит опубликованию в газете «Новый путь» и размещению на официальном сайте МО «Ефим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5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астоящее решение вступает в силу на следующий день после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6883" w:leader="none"/>
        </w:tabs>
        <w:snapToGrid w:val="true"/>
        <w:rPr>
          <w:rFonts w:ascii="Times New Roman;Times New Roman" w:hAnsi="Times New Roman;Times New Roman" w:cs="Times New Roman;Times New Roman"/>
          <w:spacing w:val="-3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6883" w:leader="none"/>
        </w:tabs>
        <w:snapToGrid w:val="true"/>
        <w:rPr>
          <w:rFonts w:ascii="Times New Roman;Times New Roman" w:hAnsi="Times New Roman;Times New Roman" w:cs="Times New Roman;Times New Roman"/>
          <w:spacing w:val="-3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en-US"/>
        </w:rPr>
      </w:r>
    </w:p>
    <w:p>
      <w:pPr>
        <w:pStyle w:val="Normal"/>
        <w:snapToGrid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Глава Ефимовского городского поселения                                        М.В. Тунденкова</w:t>
      </w:r>
    </w:p>
    <w:p>
      <w:pPr>
        <w:pStyle w:val="Normal"/>
        <w:snapToGrid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администрация, АБМР, регистр МНПА, р.г. «Новый путь», в дело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6883" w:leader="none"/>
        </w:tabs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4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rFonts w:ascii="Arial;Arial" w:hAnsi="Arial;Arial" w:cs="Arial;Arial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Arial;Arial" w:hAnsi="Arial;Arial" w:cs="Arial;Arial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Arial;Arial" w:hAnsi="Arial;Arial" w:cs="Arial;Arial"/>
      <w:sz w:val="20"/>
      <w:szCs w:val="20"/>
      <w:lang w:val="en-US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;Arial" w:hAnsi="Arial;Arial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napToGrid w:val="false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napToGrid w:val="true"/>
      <w:jc w:val="both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5:00Z</dcterms:created>
  <dc:creator>Иванова</dc:creator>
  <dc:description/>
  <dc:language>en-US</dc:language>
  <cp:lastModifiedBy>Editor</cp:lastModifiedBy>
  <cp:lastPrinted>2021-01-21T11:54:00Z</cp:lastPrinted>
  <dcterms:modified xsi:type="dcterms:W3CDTF">2025-03-19T11:15:00Z</dcterms:modified>
  <cp:revision>2</cp:revision>
  <dc:subject/>
  <dc:title/>
</cp:coreProperties>
</file>