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 сентября  2021 года </w:t>
        <w:tab/>
        <w:tab/>
        <w:tab/>
        <w:tab/>
        <w:tab/>
        <w:tab/>
        <w:t xml:space="preserve">                                     №1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0 № 92  «О бюджете Ефимовского городского поселения Бокситогорского муниципального района Ленинградской области на 2021 год и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(с изменениями от 15.03.2021 №123, от 04.06.2021 №125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0 № 92 «О бюджете Ефимовского городского поселения Бокситогорского муниципального района Ленинградской области на 2021 год и плановый период 2022-2023 годов»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(с изменениями от 15.03.2021 №123, от 04.06.2021 №125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ind w:left="1418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78 42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91 961,3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3 535,1 тыс. рублей»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«Утвердить объем бюджетных ассигнований дорожного фонда  Ефимовского городского посел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1 год в сумме 19 388,7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в сумме 10 120,0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3 год в сумме 12 090,3 тыс. рублей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1 год и плановый период 2022-2023 годов» изложить в новой редакции согласно приложению 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изложить в новой редакции </w:t>
      </w:r>
      <w:r>
        <w:rPr>
          <w:sz w:val="28"/>
          <w:szCs w:val="28"/>
          <w:lang w:val="ru-RU"/>
        </w:rPr>
        <w:t>согласно приложению 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Ведомственная структура расходов бюджета Ефимовского городского поселения на 2021 год и на плановый период 2022 и 2023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разделам и подразделам классификации расходов бюджетов на 2021 год и на плановый период 2022 и 2023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опубликовать (обнародовать) на официальном сайте Ефимов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кситогорского муниципального района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 сентября 2021 года № 137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1 год и плановый период 2022-2023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8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 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5 134,7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 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187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4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90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48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50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402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</w:t>
            </w:r>
            <w:r>
              <w:rPr>
                <w:sz w:val="20"/>
                <w:szCs w:val="20"/>
                <w:lang w:val="ru-RU" w:eastAsia="ru-RU"/>
              </w:rPr>
              <w:t>5035 1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9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9045 13 000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 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 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 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269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165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 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0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9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 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3 1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 сентября 2021 года № 137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70"/>
        <w:gridCol w:w="567"/>
        <w:gridCol w:w="420"/>
        <w:gridCol w:w="517"/>
        <w:gridCol w:w="1165"/>
        <w:gridCol w:w="1031"/>
        <w:gridCol w:w="1031"/>
      </w:tblGrid>
      <w:tr>
        <w:trPr/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 961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 772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 839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90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 735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 079,8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 «Развитие части территори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3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4 «Оценка и кадастровый учет объектов недвижимост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5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6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 597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 597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4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9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1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9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1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9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67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67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79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79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79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79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7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8 "Содержание жилищного хозяйства на территории Ефимовского городского поселения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64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9 "Развитие инженерной инфраструктуры Ефимовского городского поселения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 086,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1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коммунального хозяйства на территории Ефимовского городского поселения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93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1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1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0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 223,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20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41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41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39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39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39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 809,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28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7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7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9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 45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 773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04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401,8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026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04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401,8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28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капитальный ремонт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Д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15 "Борьба с борщевиком Сосновского на территории Ефимовского городского поселения 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плата работ и услу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6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Ж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97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37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7 "Трудовая адаптация подростков и молодежи поселка Ефимовский на период 2020-2022 годов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4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 96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48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 037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 759,7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83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669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309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723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61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189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42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304,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864,6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73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54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73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54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73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3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541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7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7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23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7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7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23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79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7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23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8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 сентября 2021 года № 137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0"/>
        <w:gridCol w:w="567"/>
        <w:gridCol w:w="567"/>
        <w:gridCol w:w="1560"/>
        <w:gridCol w:w="617"/>
        <w:gridCol w:w="1084"/>
        <w:gridCol w:w="1134"/>
        <w:gridCol w:w="1134"/>
      </w:tblGrid>
      <w:tr>
        <w:trPr/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дминистрация Ефимовского городского поселения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 9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0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9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599,4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015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96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599,40</w:t>
            </w:r>
          </w:p>
        </w:tc>
      </w:tr>
      <w:tr>
        <w:trPr>
          <w:trHeight w:val="91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2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>
          <w:trHeight w:val="71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>
          <w:trHeight w:val="205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4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06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72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6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189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72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6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189,40</w:t>
            </w:r>
          </w:p>
        </w:tc>
      </w:tr>
      <w:tr>
        <w:trPr>
          <w:trHeight w:val="67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42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30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864,60</w:t>
            </w:r>
          </w:p>
        </w:tc>
      </w:tr>
      <w:tr>
        <w:trPr>
          <w:trHeight w:val="205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73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3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541,40</w:t>
            </w:r>
          </w:p>
        </w:tc>
      </w:tr>
      <w:tr>
        <w:trPr>
          <w:trHeight w:val="91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7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7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23,20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8</w:t>
            </w:r>
          </w:p>
        </w:tc>
      </w:tr>
      <w:tr>
        <w:trPr>
          <w:trHeight w:val="205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(кассовому) бюджета  поселения и контроля  за  его  исполнением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>
          <w:trHeight w:val="228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Исполнение отдельных государственных полномочий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,9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9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«Обеспечение мер пожарной безопасности на территории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0.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2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1.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6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езвозмезд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«Развитие ча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ороприятие :" Устройство пожарного водоема с подъездом в п.Кожаково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388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4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 3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 3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 3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 5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91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91,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0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79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5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9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сновное мероприятие: Ремонт автомобильной дороги по ул. Комсомольская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: " Ремонт участка дороги в д.Михалево; ремонт участка дороги в д.Заголодно от д.№1 до д.№5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 3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70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70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S96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52,1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6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3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13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04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95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51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52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 08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51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52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9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93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1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 4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 4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3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322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4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4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 39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648,4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 993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746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74,0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 4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 4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занятости детей, подростков и молодеж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 69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 69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 75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 9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0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401,8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02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0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401,8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 02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0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401,8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28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12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Ремонт кровли ДК в д. Радогощь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0.00.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Доплаты к пенсиям муниципальных служащих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мероприят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 сентября 2021 года № 137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419"/>
        <w:gridCol w:w="494"/>
        <w:gridCol w:w="916"/>
        <w:gridCol w:w="916"/>
        <w:gridCol w:w="916"/>
      </w:tblGrid>
      <w:tr>
        <w:trPr/>
        <w:tc>
          <w:tcPr>
            <w:tcW w:w="6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6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 961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31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 015,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969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599,4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1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93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3,9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9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61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правопорядка и профилактика правонарушений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388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 368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 314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707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 134,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561,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04,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472,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318,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4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олодежная политика   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4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 КИНЕМАТОГРАФИЯ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 699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 699,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</w:tbl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1:00Z</dcterms:created>
  <dc:creator>User</dc:creator>
  <dc:description/>
  <dc:language>en-US</dc:language>
  <cp:lastModifiedBy>User</cp:lastModifiedBy>
  <cp:lastPrinted>2021-09-01T10:15:00Z</cp:lastPrinted>
  <dcterms:modified xsi:type="dcterms:W3CDTF">2021-09-06T09:21:00Z</dcterms:modified>
  <cp:revision>2</cp:revision>
  <dc:subject/>
  <dc:title/>
</cp:coreProperties>
</file>