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</w:rPr>
      </w:pPr>
      <w:r>
        <w:rPr>
          <w:b/>
          <w:sz w:val="28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 сентября  2021 года</w:t>
            </w:r>
            <w:r>
              <w:rPr>
                <w:sz w:val="28"/>
                <w:szCs w:val="28"/>
              </w:rPr>
              <w:t xml:space="preserve">   </w:t>
              <w:tab/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42    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before="0" w:after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Ефимовский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6.10.2003 № 131- ФЗ "Об общих принципах организации местного самоуправления в Российской Федерации" и статьей 20 Устава Ефимовского городского поселения совет депутатов Ефим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оложение о порядке назначения и проведения опроса граждан на территории Ефимовского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а Ефимовского  городского поселения        </w:t>
        <w:tab/>
        <w:t xml:space="preserve">            М.В. Тунден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С, СЖКХ, ФЭС, редакция газеты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3 сентября 2021 года  №14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назначения и проведения опроса граждан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Положение о порядке назначения и проведения опроса граждан на территории Ефимовского городского поселения (далее - Положение) в соответствии с Федеральным законом от 06.10.2003 № 131- ФЗ "Об общих принципах организации местного самоуправления в Российской Федерации», Уставом Ефимовского городского поселения определяет порядок назначения и проведения, опроса граждан на территории Ефимовского городского поселения или на части его территор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-1620" w:leader="none"/>
        </w:tabs>
        <w:rPr/>
      </w:pPr>
      <w:r>
        <w:rPr/>
        <w:tab/>
        <w:t>2.  Под опросом граждан в Положении понимается выявление мнения населения и его учета при принятии решений органами местного самоуправления Ефимовского городского поселения и должностными лицами местного самоуправления Ефимовского городского поселения, а также органами государственной власти Ленинградской области.</w:t>
      </w:r>
    </w:p>
    <w:p>
      <w:pPr>
        <w:pStyle w:val="TextBody"/>
        <w:tabs>
          <w:tab w:val="clear" w:pos="709"/>
          <w:tab w:val="left" w:pos="-16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опросе граждан имеют право участвовать жители Ефимовского городского поселения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Ефимовского город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4.  Каждый участник опроса обладает одним голосом и непосредственно участвует в опрос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5. Инициатива проведения опроса принадлежи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у депутатов Ефимовского городского поселения или главе Ефимовского городского поселения (далее - совет депутатов, глава поселения) - по вопросам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рганам государственной власти Ленинградской области - </w:t>
      </w:r>
      <w:r>
        <w:rPr>
          <w:bCs/>
          <w:sz w:val="24"/>
          <w:szCs w:val="24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ям Ефим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</w:t>
      </w:r>
      <w:r>
        <w:rPr>
          <w:bCs/>
          <w:sz w:val="24"/>
          <w:szCs w:val="24"/>
        </w:rPr>
        <w:t>. Для проведения опроса граждан может использоваться официальный сайт Ефимовского городского поселения в информационно-телекоммуникационной сети "Интернет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9. Порядок выдвижения инициативы граждан по вопросу выявления мнения о поддержке инициативного проекта, устанавливается решением совета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инансирование опро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за счет средств бюджета Ефимовского городского поселения – </w:t>
      </w:r>
      <w:r>
        <w:rPr>
          <w:bCs/>
          <w:sz w:val="24"/>
          <w:szCs w:val="24"/>
        </w:rPr>
        <w:t xml:space="preserve">при проведении опроса по инициативе совета депутатов, главы поселения или жителей Ефимовского городского посел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счет средств бюджета Ленинградской области – при проведении опроса по инициативе органов государственной власт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значение опро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Назначение опроса осуществляется решением совета депутатов в срок, не более 20 рабочих дней со дня поступления в совет депутатов обращения инициатора о проведения опрос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. В решении совета депутатов о назначении опроса граждан ук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и сроки проведения опроса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лировка вопроса (вопросов)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проведе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опрос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ая численность жителей поселения, участвующих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рядок идентификации участников опроса в случае проведения опроса граждан с использованием официального сайта Ефимовского город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Решение совета депутатов о назначении опроса подлежит официальному опубликованию в газете «Новый путь» и размещению на официальном сайте Ефимовского городского поселения не позднее, чем за 10 дней до его проведения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Комиссия по проведению опрос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одготовку и проведение опроса гражда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т комиссия по проведению опроса граждан (далее комисси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Состав комиссии утверждается постановлением глав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 В состав комиссии в обязательном порядке включаются представители совета депутатов, администрации Ефимовского городского поселения (далее - администрация), представители инициативной группы (по вопросу выявления мнения граждан о поддержке инициативного проекта), а также могут включаться представители органов государственной власти Ленинградской области, органов территориального общественного самоуправления,  и других общественных объедин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7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Решение принимается большинством голосов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9. Комисс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проведение опроса в соответствии с требованиями д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контроль за соблюдением прав населения на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 привлекать иных лиц  к сбору подписей при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авливает итоги опроса путем составления итогового протокола установления результатов опрос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вопросам материально-технического и организационного обеспечения сотрудничает с ответственными структурными подразделения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иные полномочия, связанные с организацией проведения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0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1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цедура проведения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3. Опрос проводится путем заполнения опросного листа в сроки, определенные  решением совета депутатов о назнач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. В конце каждого дня в течение всего срока проведения опроса, заполненные опросные листы доставляются секретарю комиссии лицами, осуществляющими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6. В случае проведения опроса с использованием официального сайта Ефимовского городского поселения, информация о ходе опроса должна ежедневно отражаться в разделе сайта "Опрос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ление результатов опро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7. Комиссия устанавливает итоги опроса путем обработки полученных данных и составляет протокол (протоколы), в котором (которых) указываются: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составления протокола (протоко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 проведения опроса: дата начала и оконча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лировка вопроса (вопросов), предлагаемого (предпо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граждан, принявших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  и подпись председателя комиссии, секретаря комиссии и её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 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9. Если число граждан, принявших участие в опросе, меньше минимальной численности жителей поселения, установленной решением совета депутатов для проведения данного опроса, комиссия  признает опрос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. В течение 7 дней со дня окончания опроса комиссия направляет по одному экземпляру итогового протокола установления результатов опроса  граждан, инициатору проведения опроса и в совет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b/>
      <w:caps/>
      <w:sz w:val="30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1-09-06T06:41:00Z</dcterms:modified>
  <cp:revision>15</cp:revision>
  <dc:subject/>
  <dc:title> </dc:title>
</cp:coreProperties>
</file>