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 сентября </w:t>
      </w:r>
      <w:r>
        <w:rPr>
          <w:sz w:val="28"/>
          <w:szCs w:val="28"/>
        </w:rPr>
        <w:t>2021 года                      гп. Ефимовский                                        №  14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355" w:leader="none"/>
        </w:tabs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нициативе по изменению границы муниципального образования</w:t>
      </w:r>
    </w:p>
    <w:p>
      <w:pPr>
        <w:pStyle w:val="Default"/>
        <w:tabs>
          <w:tab w:val="clear" w:pos="708"/>
          <w:tab w:val="left" w:pos="9355" w:leader="none"/>
        </w:tabs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</w:rPr>
        <w:t>Ефимовское городское поселение Бокситогорского муниципального района Ленинградской области, не влекущем отнесения территорий населённых пунктов к территориям других муниципальных образований</w:t>
      </w:r>
    </w:p>
    <w:p>
      <w:pPr>
        <w:pStyle w:val="Default"/>
        <w:ind w:right="425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текстового и графического описания границ муниципального образования Ефимовское городское поселение Бокситогорского муниципального района Ленинградской области, руководствуясь частью 4 статьи 12 Федерального закона от 06 октября 2003 года №131-ФЗ «Об общих принципах местного самоуправления в Российской Федерации», совет депутатов муниципального образования Ефимовское городское поселение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разить согласие населения муниципального образования Ефимовское городское поселение Бокситогорского муниципального района Ленинградской области (далее – МО Ефимовское городское поселение) на изменение границы МО Ефимовское городское поселение, не влекущее отнесения территорий населённых пунктов к территориям других муниципальных образований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градостроительной политики ЛО, регистр МНПА, в прокуратуру,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1-09-06T07:13:00Z</dcterms:modified>
  <cp:revision>43</cp:revision>
  <dc:subject/>
  <dc:title>Документ предоставлен КонсультантПлюс</dc:title>
</cp:coreProperties>
</file>