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части полномочий администрации Бокситогорского муниципального района 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депутатов Ефимовского городского поселения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Принять с 01.12.2021 по 31.12.2021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                     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монту автомобильной дороги общего пользования "Сидорово – Белая – Бор – Крутой Ручей" на территории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Исполнить указанные в пункте 1 решения полномочия самостоятельно, в соответствии с федеральным, областным законодательством, Уставом Ефимовского городского поселения, нормативно-правовыми актами Ефимовского городского посе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Финансирование расходов, связанных с исполнением указанных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М.В. Тунден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ослано:  газета «Новый путь», администрация ЕГП, регистр МНПА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5:00Z</dcterms:created>
  <dc:creator>Общий отдел</dc:creator>
  <dc:description/>
  <dc:language>en-US</dc:language>
  <cp:lastModifiedBy>Пользователь Windows</cp:lastModifiedBy>
  <cp:lastPrinted>2021-12-14T09:18:00Z</cp:lastPrinted>
  <dcterms:modified xsi:type="dcterms:W3CDTF">2021-12-14T06:18:00Z</dcterms:modified>
  <cp:revision>3</cp:revision>
  <dc:subject/>
  <dc:title>СОБРАНИЕ    ПРЕДСТАВИТЕЛЕЙ</dc:title>
</cp:coreProperties>
</file>