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 декабря  2021 года </w:t>
        <w:tab/>
        <w:tab/>
        <w:tab/>
        <w:tab/>
        <w:tab/>
        <w:tab/>
        <w:t xml:space="preserve">                                     №16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0 № 92  «О бюджете Ефимовского городского поселения Бокситогорского муниципального района Ленинградской области на 2021 год и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(с изменениями от 15.03.2021 №123, от 04.06.2021 №125, от 03.09.2021 №137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,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0 № 92 «О бюджете Ефимовского городского поселения Бокситогорского муниципального района Ленинградской области на 2021 год и плановый период 2022-2023 годов»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(с изменениями от 15.03.2021 №123, от 04.06.2021 №125, от 03.09.2021 №137)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ind w:left="1418" w:hanging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сновные характеристики бюджета Ефимовского городского поселения 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огнозируемый общий объем доходов бюджета Ефимовского городского поселения  в сумме 78 22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  Общий объем расходов бюджета Ефимовского городского поселения  в сумме 91 764,7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рогнозируемый дефицит бюджета Ефимовского городского поселения в сумме  13 535,1 тыс. рублей»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6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«Утвердить объем бюджетных ассигнований дорожного фонда  Ефимовского городского посел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 2021 год в сумме 19 833,2 тыс. рублей,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 в сумме 10 120,0 тыс. рублей,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 2023 год в сумме 12 090,3 тыс. рублей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1 «Прогнозируемые поступления налоговых, неналоговых доходов и безвозмездных поступлений в бюджет Ефимовского городского поселения Бокситогорского муниципального района Ленинградской области по кодам видов доходов на 2021 год и плановый период 2022-2023 годов» изложить в новой редакции согласно приложению 1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»</w:t>
      </w:r>
      <w:r>
        <w:rPr>
          <w:color w:val="000000"/>
          <w:sz w:val="27"/>
          <w:szCs w:val="27"/>
          <w:lang w:val="ru-RU"/>
        </w:rPr>
        <w:t xml:space="preserve"> изложить в новой редакции </w:t>
      </w:r>
      <w:r>
        <w:rPr>
          <w:sz w:val="28"/>
          <w:szCs w:val="28"/>
          <w:lang w:val="ru-RU"/>
        </w:rPr>
        <w:t>согласно приложению 2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4 «Ведомственная структура расходов бюджета Ефимовского городского поселения на 2021 год и на плановый период 2022 и 2023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 согласно приложению 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разделам и подразделам классификации расходов бюджетов на 2021 год и на плановый период 2022 и 2023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50" w:hanging="2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 опубликовать (обнародовать) на официальном сайте Ефимовского город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кситогорского муниципального района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50" w:hanging="2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лава  поселения                                                                                  М.В. Тунден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депутатам, в комитет финансов АБМР, в контрольно-счетную комиссию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5 декабря 2021 года № 16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1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огнозируемые поступления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в бюджет Ефимов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 xml:space="preserve">на 2021 год и плановый период 2022-2023 годы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559"/>
        <w:gridCol w:w="1559"/>
        <w:gridCol w:w="1417"/>
      </w:tblGrid>
      <w:tr>
        <w:trPr>
          <w:trHeight w:val="3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точник доходо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8 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9 6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5 134,7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 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 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 187,8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8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 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 523,9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 02 010 01 1 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8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 7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 523,9</w:t>
            </w:r>
          </w:p>
        </w:tc>
      </w:tr>
      <w:tr>
        <w:trPr>
          <w:trHeight w:val="12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40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 02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40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 4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1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700,0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9</w:t>
            </w:r>
          </w:p>
        </w:tc>
      </w:tr>
      <w:tr>
        <w:trPr>
          <w:trHeight w:val="15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790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1 05000 0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  <w:br/>
              <w:t xml:space="preserve">(за исключением имущества бюджетных </w:t>
              <w:br/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048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501</w:t>
            </w: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1</w:t>
            </w: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3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402,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</w:t>
            </w:r>
            <w:r>
              <w:rPr>
                <w:sz w:val="20"/>
                <w:szCs w:val="20"/>
                <w:lang w:val="ru-RU" w:eastAsia="ru-RU"/>
              </w:rPr>
              <w:t>5035 13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6,00</w:t>
            </w:r>
          </w:p>
        </w:tc>
      </w:tr>
      <w:tr>
        <w:trPr>
          <w:trHeight w:val="19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09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,0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1 09045 13 000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2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14 02050 0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город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 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 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 946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 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 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 946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66,4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16000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66,4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5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269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 02 2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 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 5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216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 3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 165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5118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7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3002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 5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 8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 00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14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 36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 02 40014 13 070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9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0014 13 014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 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 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 08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745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7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117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 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 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 089,9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02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02 49999 13 3 1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от 15 декабря 2021 года №162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3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26"/>
        <w:gridCol w:w="703"/>
        <w:gridCol w:w="425"/>
        <w:gridCol w:w="494"/>
        <w:gridCol w:w="1105"/>
        <w:gridCol w:w="1143"/>
        <w:gridCol w:w="1089"/>
      </w:tblGrid>
      <w:tr>
        <w:trPr/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(тысяч рублей)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1 764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8 35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2 506,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 914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 31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4 746,8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 «Развитие части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88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Организация ремонтных работ на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89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088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7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3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4 «Оценка и кадастровый учет объектов недвижимост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4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5 «Обеспечение мер пожарной безопасности на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6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36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79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51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1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42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7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22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22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22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22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Б31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2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3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2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3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2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3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2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3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6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 062,2 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 1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2 090,</w:t>
            </w: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 062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 1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2 090,</w:t>
            </w: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96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 79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496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 79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 496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 79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82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 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 1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82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 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 1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 930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 279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 279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 279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 279</w:t>
            </w:r>
            <w:r>
              <w:rPr>
                <w:sz w:val="20"/>
                <w:lang w:val="ru-RU"/>
              </w:rPr>
              <w:t>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4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4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4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44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9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92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9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92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9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92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92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92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ремонт моста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1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115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7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8 "Содержание жилищного хозяйства на территории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504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 315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 4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504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 315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 4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9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5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9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собия по социальной помощи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0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0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0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9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052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2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9 "Развитие инженерной инфраструктуры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893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51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1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7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5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коммунального хозяйства на территории Ефимовского городского поселения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1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теплоснабжения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76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745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52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80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080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6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0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 948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8 20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 322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уличного освещения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99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 57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 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99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 57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 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69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 57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 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69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 57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 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569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5 57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4 648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 171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 62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67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7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 </w:t>
            </w:r>
            <w:r>
              <w:rPr>
                <w:sz w:val="20"/>
                <w:lang w:val="ru-RU"/>
              </w:rPr>
              <w:t>28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3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989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 000.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989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 000.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6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989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 000.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3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5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5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5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45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6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7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2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2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2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2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оснащению мест ТК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 903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6 58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1 667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173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 04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1 401,8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 89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7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 28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капитальный ремонт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 12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 12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 12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 (установка видеонаблюдения)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 602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Проведение мероприятий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3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 15 "Борьба с борщевиком Сосновского на территории Ефимовского городского поселения 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орьба с борщевиком Сосновского на территории Ефимовского городского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плата работ и услуг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6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Приобретение жилых помещений в строящихся многоквартирных жилых домах для предоставления благоустроенного жилья гражданам, проживающим в домах, признанных аварийным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 050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697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337,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S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программа 17 "Трудовая адаптация подростков и молодежи поселка Ефимовский на период 2020-2022 годов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4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0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4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0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4,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101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10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4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 850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8"/>
              </w:rPr>
              <w:t>18 03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8"/>
              </w:rPr>
              <w:t>17 759,</w:t>
            </w:r>
            <w:r>
              <w:rPr>
                <w:sz w:val="22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 721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5 66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5 309,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0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7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5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7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7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7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7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240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7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34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1 406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8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6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8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6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28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8,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6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ощрение муниципальной управленческой коман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554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66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61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189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 310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304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8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484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30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4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484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30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4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 484,7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30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541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18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3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18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3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818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4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23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ощрение муниципальной управленческой коман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554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,8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2,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,6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1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,9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5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4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4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4,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,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00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  <w:tr>
        <w:trPr/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0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,3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5 декабря 2021 года № 16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ЕДОМСТВЕННАЯ СТРУКТУРА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/>
      </w:pPr>
      <w:r>
        <w:rPr/>
        <w:tab/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7"/>
        <w:gridCol w:w="613"/>
        <w:gridCol w:w="567"/>
        <w:gridCol w:w="1560"/>
        <w:gridCol w:w="850"/>
        <w:gridCol w:w="1134"/>
        <w:gridCol w:w="992"/>
        <w:gridCol w:w="957"/>
      </w:tblGrid>
      <w:tr>
        <w:trPr/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главы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 (тыс. руб.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Администрация Ефимовского городского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 76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 353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 5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204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93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депутатов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 1 1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1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1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осуществлению внешнего муниципального финансового контрол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1 01 П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9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96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599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9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96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599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главы администрации Ефимовского городского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 1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48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06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ощрение муниципальной управленческой коман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2 01 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администрации Ефимовского городского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 66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61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189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 66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61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189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сходы на обеспечение функций органов местного самоуправления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 31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3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864,6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3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541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7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23,2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ощрение муниципальной управленческой коман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55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П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2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 на расходы по  исполнению (кассовому) бюджета  поселения и контроля  за  его  исполнением 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8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4,6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у муниципального района  из  бюджета Ефимовского городского поселения по осуществлению муниципального жилищного контроля на территории Ефимовского городского поселен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Исполнение отдельных государственных полномочи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4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й фонд администрации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3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,9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«Оценка и кадастровый учет объектов недвижимост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4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4 01 13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34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2 8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2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3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«Обеспечение мер пожарной безопасности на территории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5.00.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6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6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пожарной безопасно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5.01.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.5.01.Б3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.5.01.Б3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 1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6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5 01 146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9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7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езвозмезд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1 146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5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5 02 П7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«Развитие ча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ороприятие :" Устройство пожарного водоема с подъездом в п.Кожаково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13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Д 01 18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2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6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 06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 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06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мероприятий по капитальному ремонту и ремонту дворовых территорий многоквартирных домов, проездов к дворовым территориям многоквартирных домов, капитальному ремонту и ремонту автомобильных дорог общего пользования местного значения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791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791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14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автомобильных дорог общего пользования в поселении (за исключением автомобильных дорог федерального значения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8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15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8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емонта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279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S4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279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9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S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9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сновное мероприятие: Ремонт автомобильной дороги по ул. Комсомольска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S46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Б7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92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4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Б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44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ремонт моста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6 01 Б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9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: " Ремонт участка дороги в д.Михалево; ремонт участка дороги в д.Заголодно от д.№1 до д.№5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Развитие малого и среднего предпринимательства на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7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действие участию суб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7 01 14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4 01 14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 50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9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 978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5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Содержание жилищного хозяйства на территории Ефимовского городского поселения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5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держание жилого фонда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5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1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кущее содержание жилого фонд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129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21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196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9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21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52,1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 (приобретение квартиры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8 01 Б02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8 01 Б02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05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Ж F3 674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Ж F3 674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3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Ж F3 6748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94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04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8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Развитие инженерной инфраструктуры Ефимовского городского поселения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8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1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и бесперебойности газоснабжения населения Ефимовского городского поселения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1 15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оздание условий для обеспечения жителей поселения услугами торговли и бытового обслуживания на территории Ефимовского городского поселения»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5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коммунального хозяйства на территории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2 15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Развитие системы теплоснабж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инженерных сетей и оборуд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4 150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4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2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8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9 04 150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Возмещение расходов ресурсоснабжающим организациям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0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31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Ефимовского городского поселения 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94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31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322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7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7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72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 648,4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1 16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Ефимовском городском поселени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34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46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7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6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66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8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1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8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89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16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S47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1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S4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Борьба с борщевиком Сосновского на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орьба с борщевиком Сосновского на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оснащению мест ТКО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Г 02 S49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3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3 01 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Трудовая адаптация подростков и молодежи поселка Ефимовский на период 2020-2022 годов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В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В 01 S4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занятости детей, подростков и молодеж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В0101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В0101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 84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«Развитие части территории Ефимовского городского поселения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ализации областного закона от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по реализации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1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Ремонт кровли ДК в д. Радогощь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Г 02 S47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7 8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06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04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401,8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8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1 S0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8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Развитие библиотечного дела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2 П7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8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7,7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28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3 10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6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3 S0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120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городских и сельских поселений по вопросам социальной политики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.0.00.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Доплаты к пенсиям муниципальных служащих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одпрограмма «Развитие культуры,физической культуры и спорта на территории Ефимовского городского поселения»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мероприятий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 П 04 12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5 декабря 2021 года № 16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0 года № 92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960"/>
        <w:gridCol w:w="960"/>
        <w:gridCol w:w="1091"/>
        <w:gridCol w:w="1134"/>
        <w:gridCol w:w="1134"/>
      </w:tblGrid>
      <w:tr>
        <w:trPr>
          <w:trHeight w:val="288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1 76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8 35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2 506,5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5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20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 393,50</w:t>
            </w:r>
          </w:p>
        </w:tc>
      </w:tr>
      <w:tr>
        <w:trPr>
          <w:trHeight w:val="159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0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50,10</w:t>
            </w:r>
          </w:p>
        </w:tc>
      </w:tr>
      <w:tr>
        <w:trPr>
          <w:trHeight w:val="159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95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96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 599,4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0,1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07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9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3,9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7,40</w:t>
            </w:r>
          </w:p>
        </w:tc>
      </w:tr>
      <w:tr>
        <w:trPr>
          <w:trHeight w:val="106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7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6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,5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10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3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79,5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равопорядка и профилактика правонаруш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6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20,3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 83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 1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090,3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 50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 19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 978,8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 55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31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452,1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 94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5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204,3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 01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 31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 322,4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3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4,7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олодежная политика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4,7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 КИНЕМАТ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 8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 8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6 56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 649,5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78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0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 101,3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</w:tbl>
    <w:p>
      <w:pPr>
        <w:pStyle w:val="Normal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9:00Z</dcterms:created>
  <dc:creator>User</dc:creator>
  <dc:description/>
  <dc:language>en-US</dc:language>
  <cp:lastModifiedBy>Пользователь Windows</cp:lastModifiedBy>
  <cp:lastPrinted>2021-09-13T12:26:00Z</cp:lastPrinted>
  <dcterms:modified xsi:type="dcterms:W3CDTF">2021-12-16T06:09:00Z</dcterms:modified>
  <cp:revision>2</cp:revision>
  <dc:subject/>
  <dc:title/>
</cp:coreProperties>
</file>