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left="0" w:hanging="0"/>
        <w:rPr/>
      </w:pPr>
      <w:r>
        <w:rPr>
          <w:rFonts w:eastAsia="Calibri"/>
          <w:sz w:val="28"/>
          <w:szCs w:val="28"/>
          <w:lang w:eastAsia="en-US"/>
        </w:rPr>
        <w:t>15 декабря</w:t>
      </w:r>
      <w:r>
        <w:rPr>
          <w:sz w:val="28"/>
          <w:szCs w:val="28"/>
        </w:rPr>
        <w:t xml:space="preserve"> 2020 года                     гп. Ефимовский                                        № 100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030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Ефимовского городского поселения от 14.11.2017 №158 "Об утверждении Положения о  порядке и условиях предоставления во владение и (или) пользование муниципального имущества 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совет депутатов Ефимовского городского поселения Бокситогорского муниципального района Ленинградской области РЕШИ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ложение о  порядке и условиях предоставления во владение и (или) пользование муниципального имущества 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ое решением совета депутатов Ефимовского городского поселения Бокситогорского муниципального района Ленинградской области от 14.11.2017 №158,(далее - Положение)  изменения, дополнив пункт 2 Положения абзацем следующего содержания:</w:t>
            </w:r>
          </w:p>
          <w:p>
            <w:pPr>
              <w:pStyle w:val="3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рядок и условия предоставления имущества из Перечня в соответствии с настоящим решением распространяются также на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опубликовать (обнародовать) в газете «Новый путь» и на официальном сайте Ефимовского город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Настоящее решение вступает в силу на следующий день после официально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лава  Ефимовского  городского  поселения                           М.В. Тунденкова</w:t>
            </w:r>
          </w:p>
          <w:p>
            <w:pPr>
              <w:pStyle w:val="Normal"/>
              <w:tabs>
                <w:tab w:val="clear" w:pos="720"/>
                <w:tab w:val="left" w:pos="651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 регистр МНПА, в прокуратуру, 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20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20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20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20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20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1:00Z</dcterms:created>
  <dc:creator>user</dc:creator>
  <dc:description/>
  <cp:keywords/>
  <dc:language>en-US</dc:language>
  <cp:lastModifiedBy>User</cp:lastModifiedBy>
  <cp:lastPrinted>2020-12-16T09:21:00Z</cp:lastPrinted>
  <dcterms:modified xsi:type="dcterms:W3CDTF">2020-12-16T06:21:00Z</dcterms:modified>
  <cp:revision>34</cp:revision>
  <dc:subject/>
  <dc:title>                                 СОБРАНИЕ   ПРЕДСТАВИТЕЛЕЙ    </dc:title>
</cp:coreProperties>
</file>