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961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ОВЕТ ДЕПУТАТОВ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0 январ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г.п. Ефимовский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бращении в Избирательную комиссию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озложении полномочий избирательной комиссии муниципального образования Ефимовского городского поселения Бокситогорского муниципального района Ленинградской области на территориальную избирательную комиссию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4 статьи 24 Федеральный закон от 12.06.2002 № 67-ФЗ «Об основных гарантиях избирательных прав и права на участие в референдуме гарждан Российской Федерации», частью 4 статьи 8 областного закона Ленинградской области от 15.05.2013 № 26-оз «О системе избирательных комиссий и избирательных участков в Ленинградской области», пунктом 3 статьи 37 Устава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ратиться в Избирательную комиссию Ленинградской области с просьбой возложить полномочия избирательной комиссии муниципального образования «Ефимовское городское поселение Бокситогорского муниципального района Ленинградской области» на территориальную избирательную комиссию Бокситогорского муниципальн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Разместить (обнародовать) настоящее решение</w:t>
      </w:r>
      <w:r>
        <w:rPr>
          <w:color w:val="000000"/>
          <w:sz w:val="28"/>
          <w:szCs w:val="28"/>
          <w:lang w:val="ru-RU" w:eastAsia="ru-RU"/>
        </w:rPr>
        <w:t xml:space="preserve"> в газете «Новый путь» и на официальном сайте Ефим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щ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Ефимовског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ородского поселения                                                                    М.В. Тунденкова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ТИК БМР, газета «Новый путь», в дело</w:t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Елена</dc:creator>
  <dc:description/>
  <cp:keywords/>
  <dc:language>en-US</dc:language>
  <cp:lastModifiedBy>User</cp:lastModifiedBy>
  <cp:lastPrinted>2020-01-30T09:31:00Z</cp:lastPrinted>
  <dcterms:modified xsi:type="dcterms:W3CDTF">2020-01-31T06:10:00Z</dcterms:modified>
  <cp:revision>7</cp:revision>
  <dc:subject/>
  <dc:title/>
</cp:coreProperties>
</file>