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января 2020 года                                                                                            № 48 </w:t>
      </w:r>
    </w:p>
    <w:p>
      <w:pPr>
        <w:pStyle w:val="Normal"/>
        <w:jc w:val="center"/>
        <w:rPr/>
      </w:pPr>
      <w:r>
        <w:rPr>
          <w:sz w:val="22"/>
          <w:szCs w:val="22"/>
        </w:rPr>
        <w:t>г.п.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на территор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пределения  размера денежной компенсации на доставку печного топлива   гражданам, имеющим установленные законодательством льготы по обеспечению топливом, в соответствии с Уставом Ефимовского городского поселения совет депутатов Ефимовского город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 Утвердить цену на доставку 1 кубического метра твердого топлива (дровяной древесины), применяемую для расчета денежной компенсации  отдельным категориям граждан, проживающим на территории Ефимовского городского поселения Бокситогорского муниципального района Ленинградской области, в сумме 7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 М.В.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ЛОГКУ «Центр социальной защиты населения», в прокуратуру, регистр МНПА, газета « Новый путь», в дело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20-01-31T09:15:00Z</cp:lastPrinted>
  <dcterms:modified xsi:type="dcterms:W3CDTF">2020-01-31T06:15:00Z</dcterms:modified>
  <cp:revision>10</cp:revision>
  <dc:subject/>
  <dc:title>                                             </dc:title>
</cp:coreProperties>
</file>