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961" w:leader="none"/>
          <w:tab w:val="left" w:pos="8280" w:leader="none"/>
        </w:tabs>
        <w:rPr/>
      </w:pPr>
      <w:r>
        <w:rPr>
          <w:b/>
          <w:sz w:val="28"/>
          <w:szCs w:val="28"/>
        </w:rPr>
        <w:tab/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0 январ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г.п.Ефимовск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а депутатов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2 части 10 статьи 40 Федеральный закон от 06.10.2003 № 131-ФЗ "Об общих принципах организации местного самоуправления в Российской Федерации", подпунктом 2 пункта 1 статьи 30 Устава Ефимовского городского поселения Бокситогорского муниципального района Ленинградской области и на основании личного заявления           Новожилова В.А. от 29.01.2020 о досрочном прекращении полномочий по собственному желанию,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кратить досрочно полномочия депутата совета депутатов Ефимовского городского поселения первого созыва по Ефимовскому трехмандатному избирательному округу № 4 Новожилова Валерия Анатольевича в связи с отставкой по собственному желанию                                   с 30 января 2020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 Направить настоящее решение в территорильную избирательную комиссию Бокситогорского муниц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Разместить (обнародовать) настоящее решение</w:t>
      </w:r>
      <w:r>
        <w:rPr>
          <w:color w:val="000000"/>
          <w:sz w:val="28"/>
          <w:szCs w:val="28"/>
          <w:lang w:val="ru-RU" w:eastAsia="ru-RU"/>
        </w:rPr>
        <w:t xml:space="preserve"> в газете «Новый путь» и на официальном сайте Ефим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Ефимовског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ородского поселения                                                                    М.В. Тунденкова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АБМР, ТИК БМР, совет депутатов БМР, газета «Новый путь», в дело</w:t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3:00Z</dcterms:created>
  <dc:creator>Елена</dc:creator>
  <dc:description/>
  <cp:keywords/>
  <dc:language>en-US</dc:language>
  <cp:lastModifiedBy>User</cp:lastModifiedBy>
  <cp:lastPrinted>2020-01-29T09:52:00Z</cp:lastPrinted>
  <dcterms:modified xsi:type="dcterms:W3CDTF">2020-01-31T06:09:00Z</dcterms:modified>
  <cp:revision>5</cp:revision>
  <dc:subject/>
  <dc:title/>
</cp:coreProperties>
</file>