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ВЕТ  ДЕПУТАТОВ                               </w:t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 xml:space="preserve">Ефимовского  городского  поселения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муниципального  района  Ленинградской  области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30 января 2020 года                                                                                           №   51  </w:t>
      </w:r>
      <w:r>
        <w:rPr>
          <w:sz w:val="28"/>
          <w:szCs w:val="28"/>
          <w:u w:val="single"/>
        </w:rPr>
        <w:t xml:space="preserve">  </w:t>
      </w:r>
    </w:p>
    <w:p>
      <w:pPr>
        <w:pStyle w:val="Style11"/>
        <w:jc w:val="center"/>
        <w:rPr>
          <w:sz w:val="22"/>
          <w:szCs w:val="22"/>
        </w:rPr>
      </w:pPr>
      <w:r>
        <w:rPr/>
        <w:t>г.п</w:t>
      </w:r>
      <w:r>
        <w:rPr>
          <w:sz w:val="22"/>
          <w:szCs w:val="22"/>
        </w:rPr>
        <w:t>. Ефимовский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избрании депутата в совет депутатов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Бокситогорского муниципального района от Ефим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5 Федерального закона от 06.10.2003                       № 131-ФЗ «Об общих принципах организации местного самоуправления в Российской Федерации», пункта 1 статьи 18 Устава Бокситогорского муниципального района Ленинградской области, на основании решения Совета депутатов Ефимовского городского поселения от 30.01.2020 № 50 о досрочном прекращении полномочий депутата Новожилова Валерия Анатольевича и результатов открытого голосования депутатов, Совет депутатов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депутатом в совет депутатов Бокситогорского муниципального района Ленинградской области от Ефимов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денкова Геннадия Владимирович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депутата </w:t>
      </w:r>
      <w:r>
        <w:rPr>
          <w:sz w:val="28"/>
          <w:szCs w:val="28"/>
        </w:rPr>
        <w:t>совета депутатов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Признать утратившим силу абзац 3 пункта 1 решения совета депутатов Ефимовского городского поселения Бокситогорского городского поселения           от 13 сентября 2019 года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решение в совет депутатов Бокситогорского муниципального района Ленингра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Разместить (обнародовать) настоящее решение в газете «Новый путь» и на официальном сайте Ефимов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   М.В. Тунд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АБМР, совет депутатов БМР, газета «Новый путь»,  в дело</w:t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1:00Z</dcterms:created>
  <dc:creator>Общий отдел</dc:creator>
  <dc:description>JU$t bEEn CAPuted!</dc:description>
  <cp:keywords/>
  <dc:language>en-US</dc:language>
  <cp:lastModifiedBy>User</cp:lastModifiedBy>
  <cp:lastPrinted>2020-01-31T09:16:00Z</cp:lastPrinted>
  <dcterms:modified xsi:type="dcterms:W3CDTF">2020-01-31T06:16:00Z</dcterms:modified>
  <cp:revision>6</cp:revision>
  <dc:subject/>
  <dc:title>СОБРАНИЕ    ПРЕДСТАВИТЕЛЕЙ</dc:title>
</cp:coreProperties>
</file>