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 ДЕПУТАТОВ</w:t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 февраля 2020  года</w:t>
      </w:r>
      <w:r>
        <w:rPr/>
        <w:t xml:space="preserve">                         </w:t>
      </w:r>
      <w:r>
        <w:rPr>
          <w:sz w:val="20"/>
          <w:szCs w:val="20"/>
        </w:rPr>
        <w:t>п.Ефимовский</w:t>
      </w:r>
      <w:r>
        <w:rPr/>
        <w:t xml:space="preserve">                                                      </w:t>
      </w:r>
      <w:r>
        <w:rPr>
          <w:sz w:val="28"/>
          <w:szCs w:val="28"/>
        </w:rPr>
        <w:t>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контрольно-счетной комиссии 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2 статьи 1 Положения о контрольно-счетной комиссии Бокситогорского муниципального района Ленинградской области, утвержденного решением совета депутатов Бокситогорского муниципального района от 17.08.2011 № 183, заслушав отчет аудитора  контрольно-счетной комиссии Бокситогорского муниципального района Ленинградской области М.М.Малышевой о деятельности контрольно-счетной комиссии Бокситогорского муниципального района Ленинградской области в 2019 году, совет депутатов Ефимовского городского поселения Бокситогорского муниципального района Ленинград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инять к сведению представленный отчет о деятельности контрольно-счетной комиссии Бокситогорского муниципального района Ленинградской области в 2019 году (Приложение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разместить на официальном сайте Ефимовского городского поселения 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Ефимовского городского поселения                               М.В. Тунденко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я, КСК, в дел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55:00Z</dcterms:created>
  <dc:creator>Марина</dc:creator>
  <dc:description/>
  <cp:keywords/>
  <dc:language>en-US</dc:language>
  <cp:lastModifiedBy>User</cp:lastModifiedBy>
  <cp:lastPrinted>2020-02-20T08:29:00Z</cp:lastPrinted>
  <dcterms:modified xsi:type="dcterms:W3CDTF">2020-02-20T05:29:00Z</dcterms:modified>
  <cp:revision>5</cp:revision>
  <dc:subject/>
  <dc:title/>
</cp:coreProperties>
</file>