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СОВЕТ  ДЕПУТАТОВ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 района Ленинград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9 февраля 2020 года                                                                                          №  53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Ефимовский</w:t>
      </w:r>
    </w:p>
    <w:p>
      <w:pPr>
        <w:pStyle w:val="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деятельности главы </w:t>
      </w:r>
    </w:p>
    <w:p>
      <w:pPr>
        <w:pStyle w:val="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  Бокситогорского муниципального района Ленинградской области за 2019 год</w:t>
      </w:r>
    </w:p>
    <w:p>
      <w:pPr>
        <w:pStyle w:val="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 «Об общих принципах организации местного самоуправления в Российской Федерации»,  Уставом Ефимовского городского поселения Бокситогорского муниципального района Ленинградской области, заслушав и обсудив отчет главы Ефимовского городского поселения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результатах деятельности главы Ефимовского городского поселения Бокситогорского муниципального района Ленинградской области за 2019 год», совет депутатов Ефимовского городского поселения  РЕШИЛ:</w:t>
      </w:r>
    </w:p>
    <w:p>
      <w:pPr>
        <w:pStyle w:val="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ab/>
        <w:t xml:space="preserve">1.Принять отчет главы Ефимовского городского поселения Бокситогорского муниципального района Ленинградской области «О результатах деятельности  Ефимовского городского поселения Бокситогорского муниципального района Ленинградской области за 2019 год» к сведению. 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ризнать результаты деятельности главы Ефимовского городского поселения Бокситогорского муниципального района Ленинградской области в 2019 году с оценкой удовлетворительно.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ешение разместить на официальном сайте Ефимовского городского поселения Бокситогорского муниципального района Ленинградской области</w:t>
      </w:r>
    </w:p>
    <w:p>
      <w:pPr>
        <w:pStyle w:val="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а Ефимовского городского поселения                                     М.В. Тунденкова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>Разослано: в дело</w:t>
      </w:r>
    </w:p>
    <w:p>
      <w:pPr>
        <w:pStyle w:val="2"/>
        <w:ind w:left="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сноски Знак"/>
    <w:qFormat/>
    <w:rPr>
      <w:lang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480" w:before="0" w:after="12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5:27:00Z</dcterms:created>
  <dc:creator>1</dc:creator>
  <dc:description/>
  <cp:keywords/>
  <dc:language>en-US</dc:language>
  <cp:lastModifiedBy>User</cp:lastModifiedBy>
  <cp:lastPrinted>2020-02-20T09:37:00Z</cp:lastPrinted>
  <dcterms:modified xsi:type="dcterms:W3CDTF">2020-02-20T06:37:00Z</dcterms:modified>
  <cp:revision>9</cp:revision>
  <dc:subject/>
  <dc:title>СОВЕТ  ДЕПУТАТОВ</dc:title>
</cp:coreProperties>
</file>