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ВЕТ  ДЕПУТАТОВ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 района 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19 февраля 2020 года                                                                                             № 54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Ефимовский</w:t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 администрации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 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2"/>
        <w:ind w:left="0" w:hanging="0"/>
        <w:jc w:val="center"/>
        <w:rPr/>
      </w:pPr>
      <w:r>
        <w:rPr>
          <w:b/>
          <w:sz w:val="28"/>
          <w:szCs w:val="28"/>
        </w:rPr>
        <w:t>Ленинградской области за 2019 год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 «Об общих принципах организации местного самоуправления в Российской Федерации»,  Уставом Ефимовского городского поселения Бокситогорского муниципального района Ленинградской области, заслушав и обсудив отчет главы администрации Ефимовского городского посе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езультатах деятельности главы администрации Ефимовского городского поселения Бокситогорского муниципального района Ленинградской области за 2019 год», совет депутатов Ефимовского городского поселения  РЕШИЛ: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 xml:space="preserve">1.Принять отчет главы администрации Ефимовского городского поселения Бокситогорского муниципального района Ленинградской области «О результатах деятельности главы администрации Ефимовского городского поселения Бокситогорского муниципального района Ленинградской области за 2019 год» к сведению.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результаты деятельности главы администрации Ефимовского городского поселения Бокситогорского муниципального района Ленинградской области в 2019 году с оценкой удовлетворительно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разместить на официальном сайте Ефимовского городского поселения Бокситогорского муниципального район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Ефимовского городского поселения                                      М.В. Тунденкова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6:00Z</dcterms:created>
  <dc:creator>1</dc:creator>
  <dc:description/>
  <cp:keywords/>
  <dc:language>en-US</dc:language>
  <cp:lastModifiedBy>User</cp:lastModifiedBy>
  <cp:lastPrinted>2020-02-20T09:37:00Z</cp:lastPrinted>
  <dcterms:modified xsi:type="dcterms:W3CDTF">2020-02-20T06:37:00Z</dcterms:modified>
  <cp:revision>9</cp:revision>
  <dc:subject/>
  <dc:title>СОВЕТ  ДЕПУТАТОВ</dc:title>
</cp:coreProperties>
</file>