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19 февраля  2020 года                      </w:t>
      </w:r>
      <w:r>
        <w:rPr>
          <w:sz w:val="22"/>
          <w:szCs w:val="22"/>
        </w:rPr>
        <w:t>п. Ефимовский</w:t>
      </w:r>
      <w:r>
        <w:rPr>
          <w:sz w:val="28"/>
          <w:szCs w:val="28"/>
        </w:rPr>
        <w:t xml:space="preserve">                                             № 57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Ефимовского городского поселения от 12.11.2015 №72 «Об установлении на территории Ефимовского городского поселения Бокситогорского муниципального района Ленинградской области налога на имущество физических лиц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09.2019 № 321-ФЗ «О внесении изменений в часть вторую Налогового кодекса Российской Федерации», руководствуясь Уставом муниципального образования Ефимовское городское поселение Бокситогорского муниципального района Ленинградской области,  совет депутатов Ефимовского  городского поселения Бокситогорского муниципального района Ленинград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Ефимовского городского поселения Бокситогорского муниципального района Ленинградской области от 12.11.2015 №72 «Об установлении на территории Ефимовского городского поселения Бокситогорского муниципального района Ленинградской области налога на имущество физических лиц» (далее - Решение) измен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подпункт 6.6.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"6.6. 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Решение опубликовать (обнародовать) в газете «Новый путь» и на официальном сайт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одного месяца после дня его официального опубликов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Ефимовского городского поселения                               М.В. Тунденкова</w:t>
      </w:r>
    </w:p>
    <w:p>
      <w:pPr>
        <w:pStyle w:val="Normal"/>
        <w:spacing w:lineRule="atLeast" w:line="0"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в администрацию, ИФНС №6, регистр МНПА, редакция газеты, в прокуратуру, в дело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8:00Z</dcterms:created>
  <dc:creator>Лапицкая Елена Викторовна</dc:creator>
  <dc:description/>
  <cp:keywords/>
  <dc:language>en-US</dc:language>
  <cp:lastModifiedBy>User</cp:lastModifiedBy>
  <cp:lastPrinted>2020-02-20T08:40:00Z</cp:lastPrinted>
  <dcterms:modified xsi:type="dcterms:W3CDTF">2020-02-20T05:40:00Z</dcterms:modified>
  <cp:revision>43</cp:revision>
  <dc:subject/>
  <dc:title>Документ предоставлен КонсультантПлюс</dc:title>
</cp:coreProperties>
</file>