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ОВЕТ ДЕПУТАТОВ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февраля 2020  года                       </w:t>
      </w:r>
      <w:r>
        <w:rPr>
          <w:sz w:val="20"/>
        </w:rPr>
        <w:t>гп. Ефимовский</w:t>
      </w:r>
      <w:r>
        <w:rPr>
          <w:sz w:val="28"/>
          <w:szCs w:val="28"/>
        </w:rPr>
        <w:t xml:space="preserve">                                                № 58 </w:t>
      </w:r>
    </w:p>
    <w:p>
      <w:pPr>
        <w:pStyle w:val="TextBodyIndent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Indent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от 07.02.2007 № 16 "Об утверждении Правил присвоения автомобильным дорогам идентификационных номеров", Законом Ленинградской области №34-оз от 07.05.2019  "Об объединении муниципальных образований Ефимовское городское поселение Бокситогорского муниципального района Ленинградской области, Климовское сельское поселение Бокситогорского муниципального района Ленинградской области и Радогощинское сельское поселение Бокситогорского муниципального района Ленинградской области и о внесении изменений в отдельные областные законы",  руководствуясь Уставом Ефимовского городского поселения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Ефимовского городского поселения Бокситогорского муниципального района Ленинградской области и присвоить им идентификационные номера согласно Прилож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Ефимовского городского поселения Бокситогорского муниципального района Ленинградской области № 124 от 18.01.2017 «Об утверждении перечня автомобильных дорог общего пользования местного значения Ефимовского городского поселения Бокситогорского муниципального района Ленинградской области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Решение опубликовать (обнародовать) в газете «Новый путь» и на официальном сайте </w:t>
      </w:r>
      <w:r>
        <w:rPr>
          <w:rFonts w:eastAsia="Calibri"/>
          <w:color w:val="000000"/>
          <w:sz w:val="28"/>
          <w:szCs w:val="28"/>
          <w:lang w:eastAsia="en-US"/>
        </w:rPr>
        <w:t>Ефимовского город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 Настоящее решение вступает в силу по истечении одного месяца после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 Ефимовского городского поселения                                       М.В. Тунденков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администрацию ЕГП, редакция газеты, на сайт, в прокуратуру, в дело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</w:rPr>
        <w:t xml:space="preserve">Приложение                      </w:t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решению совета депутатов </w:t>
      </w:r>
    </w:p>
    <w:p>
      <w:pPr>
        <w:pStyle w:val="ConsTitle"/>
        <w:widowControl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Ефимовского городского поселения</w:t>
      </w:r>
    </w:p>
    <w:p>
      <w:pPr>
        <w:pStyle w:val="ConsTitle"/>
        <w:widowControl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19.02. 2020  №58</w:t>
      </w:r>
    </w:p>
    <w:p>
      <w:pPr>
        <w:pStyle w:val="Consplusnonformat"/>
        <w:spacing w:lineRule="atLeast" w:line="0"/>
        <w:ind w:left="-3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nformat"/>
        <w:spacing w:lineRule="atLeast" w:line="0"/>
        <w:ind w:left="-357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Consplusnonformat"/>
        <w:spacing w:lineRule="atLeast" w:line="0"/>
        <w:ind w:left="-357" w:hanging="0"/>
        <w:jc w:val="center"/>
        <w:rPr/>
      </w:pPr>
      <w:r>
        <w:rPr>
          <w:b/>
          <w:bCs/>
          <w:sz w:val="22"/>
          <w:szCs w:val="22"/>
        </w:rPr>
        <w:t>автомобильных дорог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го пользования местного значения</w:t>
      </w:r>
    </w:p>
    <w:p>
      <w:pPr>
        <w:pStyle w:val="Consplusnonformat"/>
        <w:spacing w:lineRule="atLeast" w:line="0"/>
        <w:ind w:lef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фимовского городского поселения Бокситогорского муниципального района  </w:t>
      </w:r>
    </w:p>
    <w:p>
      <w:pPr>
        <w:pStyle w:val="Consplusnonformat"/>
        <w:spacing w:lineRule="atLeast" w:line="0"/>
        <w:ind w:left="-357" w:hanging="0"/>
        <w:jc w:val="center"/>
        <w:rPr/>
      </w:pPr>
      <w:r>
        <w:rPr/>
        <w:t>Ленинградской области</w:t>
      </w:r>
    </w:p>
    <w:tbl>
      <w:tblPr>
        <w:tblW w:w="97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93"/>
        <w:gridCol w:w="3158"/>
        <w:gridCol w:w="2636"/>
      </w:tblGrid>
      <w:tr>
        <w:trPr>
          <w:tblHeader w:val="true"/>
          <w:trHeight w:val="64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автомобильной дороги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мобильной дороги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дентификационный номе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280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  ул.Больничная</w:t>
            </w:r>
          </w:p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 улице Больнич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Бря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Брянск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Быстрорецкая набер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Быстрорецкая  набережна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Вокзаль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Володар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Володарског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Восточ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Вос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Восточн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Гор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м. Ю.Гус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им. Ю. Гусаров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Даль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Дальне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Ефи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а Ефимов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Железнодорож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Железнодоро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Железнодорожн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Завод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Зав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Завод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Кирп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Кирпичн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1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Комсомоль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Красноармей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Красноарм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Красноармейск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Кузн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Кузнеч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Лес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Лес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Лес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Леспромхоз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Леспромхозов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Лесхозов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 Лесхозов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Лугов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алая Спор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Малая Спортивна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етростро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Метростроев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еханиза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Механизаторов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1 микро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в 1-ом микрорайоне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Молодеж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Нижегоро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Нижегород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 пер.Овр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Овражн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Песоч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Пионер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Пионерск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Пол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Полев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Привокзаль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Раб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Рабоч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Садов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Север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о-Запа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Северо-Западна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 Сен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Сен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Сен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Смол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Смоленск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пор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Спортив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Стар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Стар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Тамбовский шлю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Тамбовский шлюз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Тамб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Тамбовск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Хвой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 Хвой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Централь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Школь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Школьн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Ярославская набер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Ярославская набережна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с. Сом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лоз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Белозерк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с. Сомино, 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Колхоз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с. Сомино, ул.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Мир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с. Сом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Набереж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с. Сомино, ул. 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Нов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с. Сомино, </w:t>
            </w:r>
          </w:p>
          <w:p>
            <w:pPr>
              <w:pStyle w:val="Normal"/>
              <w:jc w:val="center"/>
              <w:rPr/>
            </w:pPr>
            <w:r>
              <w:rPr/>
              <w:t>пер. Почт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Почтов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с. Сом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Совет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с. Сомино, </w:t>
            </w:r>
          </w:p>
          <w:p>
            <w:pPr>
              <w:pStyle w:val="Normal"/>
              <w:jc w:val="center"/>
              <w:rPr/>
            </w:pPr>
            <w:r>
              <w:rPr/>
              <w:t>пер. Трак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Тракторн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с. Сомино, </w:t>
            </w:r>
          </w:p>
          <w:p>
            <w:pPr>
              <w:pStyle w:val="Normal"/>
              <w:jc w:val="center"/>
              <w:rPr/>
            </w:pPr>
            <w:r>
              <w:rPr/>
              <w:t>ул. Яросла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Ярослав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Великое С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деревне Великое Сел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Вож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Вожани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Забел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Забелье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Загол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Заголод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Кали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Калитки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пос. Кож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поселку  Кожак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Косые Харче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Косые Харчевни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Красная Ре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Красная Речк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Лопаст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Лопасти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Маш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Машне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Миха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Михале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Ни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деревне Никол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Нос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ост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Ростань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Сафо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Сафон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Семе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Семен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Сухая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Сухая Нив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Чева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Чеваки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8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Чу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Чудска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8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дороги Заголодно-Ефимовская-Радогощь (магазин Ефимовского ПО №24) к дому № 6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дома № 50 до автомобильной дороги местного значени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дъезды к домам №8 и №9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автомобильной дороги Заголодно – Ефимовская-Радогощь (дом №13) к дому №39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автомобильной дороги Заголодно – Ефимовская  – Радогощь вокруг пожарного водоема к библиотеке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автомобильной дороги Заголодно – Ефимовская– Радогощь (дом №21) до дома №87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автомобильной дороги Заголодно – Ефимовская – Радогощь (дом №14) к домам №76,79-8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Проку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автомобильной дороги Пелуши – Прокушево -Сидорово до дома № 36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Сидо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автомобильной дороги Пелуши – Прокушево -Сидорово до дома № 3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Коросте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Коростеле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Шульг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Шульги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Туран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Туранди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Чи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Чисть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Озерё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Озере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Клим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Клим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Логи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Логи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Куря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Куря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Тол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Толсть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Корго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Корго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Се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Се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Мокл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Моклак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Нов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Нов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Утл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Утл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Береж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Бережок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Город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Городок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Мыш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Мышки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Запол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Заполье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Журавлёво,  ул.Воскрес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улице Воскресен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Журавлево, ул.Героя Советского Союза  В.А.Вол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улице Героя Советского Союза  В.А.Волков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Журавлево, пер.Нетин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переулку Нетининск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Журавлево, ул.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улице Н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Ленинградская область, Бокситогорский муниципальный район, Ефимовское  городское поселение, дер.</w:t>
            </w:r>
            <w:r>
              <w:rPr>
                <w:lang w:eastAsia="en-US"/>
              </w:rPr>
              <w:t xml:space="preserve"> Тушем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 по деревне</w:t>
            </w:r>
            <w:r>
              <w:rPr>
                <w:lang w:eastAsia="en-US"/>
              </w:rPr>
              <w:t xml:space="preserve"> Тушем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нинградская область, Бокситогорский муниципальный район, Ефимовское  городское поселение, дер.</w:t>
            </w:r>
            <w:r>
              <w:rPr>
                <w:lang w:eastAsia="en-US"/>
              </w:rPr>
              <w:t xml:space="preserve"> Дятел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</w:t>
            </w:r>
            <w:r>
              <w:rPr>
                <w:lang w:eastAsia="en-US"/>
              </w:rPr>
              <w:t xml:space="preserve"> Дятелк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нинградская область, Бокситогорский муниципальный район, Ефимовское  городское поселение, дер.</w:t>
            </w:r>
            <w:r>
              <w:rPr>
                <w:lang w:eastAsia="en-US"/>
              </w:rPr>
              <w:t xml:space="preserve"> Дубров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</w:t>
            </w:r>
            <w:r>
              <w:rPr>
                <w:lang w:eastAsia="en-US"/>
              </w:rPr>
              <w:t xml:space="preserve"> Дубровк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нинградская область, Бокситогорский муниципальный район, Ефимовское  городское поселение, дер.</w:t>
            </w:r>
            <w:r>
              <w:rPr>
                <w:lang w:eastAsia="en-US"/>
              </w:rPr>
              <w:t xml:space="preserve"> Забели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</w:t>
            </w:r>
            <w:r>
              <w:rPr>
                <w:lang w:eastAsia="en-US"/>
              </w:rPr>
              <w:t xml:space="preserve"> Забели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нинградская область, Бокситогорский муниципальный район, Ефимовское  городское поселение, дер.</w:t>
            </w:r>
            <w:r>
              <w:rPr>
                <w:lang w:eastAsia="en-US"/>
              </w:rPr>
              <w:t xml:space="preserve"> Новико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</w:t>
            </w:r>
            <w:r>
              <w:rPr>
                <w:lang w:eastAsia="en-US"/>
              </w:rPr>
              <w:t xml:space="preserve"> Новик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Ленинградская область, Бокситогорский муниципальный район, Ефимовское  городское поселение, дер. </w:t>
            </w:r>
            <w:r>
              <w:rPr>
                <w:lang w:eastAsia="en-US"/>
              </w:rPr>
              <w:t>Труфано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деревне </w:t>
            </w:r>
            <w:r>
              <w:rPr>
                <w:lang w:eastAsia="en-US"/>
              </w:rPr>
              <w:t>Труфан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нинградская область, Бокситогорский муниципальный район, Ефимовское  городское поселение, дер.</w:t>
            </w:r>
            <w:r>
              <w:rPr>
                <w:lang w:eastAsia="en-US"/>
              </w:rPr>
              <w:t xml:space="preserve"> Усадищ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</w:t>
            </w:r>
            <w:r>
              <w:rPr>
                <w:lang w:eastAsia="en-US"/>
              </w:rPr>
              <w:t xml:space="preserve"> Усадище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231F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hanging="425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9:00Z</dcterms:created>
  <dc:creator>user</dc:creator>
  <dc:description/>
  <cp:keywords/>
  <dc:language>en-US</dc:language>
  <cp:lastModifiedBy>User</cp:lastModifiedBy>
  <cp:lastPrinted>2020-02-20T08:43:00Z</cp:lastPrinted>
  <dcterms:modified xsi:type="dcterms:W3CDTF">2020-02-20T05:45:00Z</dcterms:modified>
  <cp:revision>135</cp:revision>
  <dc:subject/>
  <dc:title/>
</cp:coreProperties>
</file>