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СОВЕТ ДЕПУТАТОВ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фимовского город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3"/>
        <w:gridCol w:w="3171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  марта  2020 года            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. Ефимовский                                                  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u w:val="single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решение совета депутатов Ефимовского городского поселения от 17.02.2016 № 83 "О комиссии по соблюдению требований к служебному поведению муниципальных служащих органов местного самоуправления Ефимовского городского поселения  и урегулированию конфликта интересов " (с изменениями, внесенными решениями совета депутатов Ефимовского городского поселения от 30.06.2016 №103, от 15.12.2016 №118, от 14.11.2017 №159, от 22.10.2018 №195)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ab/>
        <w:t xml:space="preserve">В соответствии с областным законом Ленинградской области от 20.01.2020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Внести изменения в решение совета депутатов Ефимовского городского поселения от 17.02.2016 № 8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О комиссии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"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365" w:firstLine="540"/>
        <w:jc w:val="both"/>
        <w:rPr/>
      </w:pPr>
      <w:r>
        <w:rPr>
          <w:sz w:val="28"/>
          <w:szCs w:val="28"/>
        </w:rPr>
        <w:t>1.1. Изложив пункт 4 Положения 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 и урегулированию конфликта интересов (далее - Положение) в следующей редакции:</w:t>
      </w:r>
    </w:p>
    <w:p>
      <w:pPr>
        <w:pStyle w:val="Normal"/>
        <w:ind w:right="-365" w:firstLine="540"/>
        <w:jc w:val="both"/>
        <w:rPr/>
      </w:pPr>
      <w:r>
        <w:rPr>
          <w:sz w:val="28"/>
          <w:szCs w:val="28"/>
        </w:rPr>
        <w:t xml:space="preserve">"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 органах местного самоуправления Ефимовского городского поселения, включая должности муниципальной службы в администрации Ефимовского городского поселения </w:t>
      </w:r>
      <w:r>
        <w:rPr>
          <w:b/>
          <w:sz w:val="28"/>
          <w:szCs w:val="28"/>
        </w:rPr>
        <w:t>(кроме должности главы администрации Ефимовского городского поселения)</w:t>
      </w:r>
      <w:r>
        <w:rPr>
          <w:sz w:val="28"/>
          <w:szCs w:val="28"/>
        </w:rPr>
        <w:t>"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1.2.</w:t>
      </w:r>
      <w:r>
        <w:rPr>
          <w:b w:val="false"/>
          <w:bCs w:val="false"/>
          <w:sz w:val="28"/>
          <w:szCs w:val="28"/>
        </w:rPr>
        <w:t>По всему тексту решения слова "организационно-хозяйственный сектор" заменить словами "организационный сектор" в соответствующем падеж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 xml:space="preserve">2. Решение опубликовать (обнародовать) в газете «Новый путь» и на официальном сайте Ефимовского городского поселения.  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Глава Ефимовского городского поселения                                  М.В. Тунденкова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рг.сектор, совет депутатов, регистр МНПА, редакции газеты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2:00Z</dcterms:created>
  <dc:creator>Сидоркина Л.В.</dc:creator>
  <dc:description/>
  <cp:keywords/>
  <dc:language>en-US</dc:language>
  <cp:lastModifiedBy>User</cp:lastModifiedBy>
  <dcterms:modified xsi:type="dcterms:W3CDTF">2020-03-06T07:41:00Z</dcterms:modified>
  <cp:revision>14</cp:revision>
  <dc:subject/>
  <dc:title>СОВЕТ ДЕПУТАТОВ</dc:title>
</cp:coreProperties>
</file>