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11"/>
        <w:ind w:left="7799" w:firstLine="709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депутатами, главой Ефимовского городского поселения, главой администрации Ефимов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Ефимовского городского поселения, совет депутатов Ефимовского городского поселения РЕШИЛ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Установить что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1.</w:t>
        <w:tab/>
        <w:t xml:space="preserve">Копии справок о доходах, расходах, об имуществе и обязательствах имущественного характера с отметкой о приеме аппаратом Губернатора и Правительства Ленинградской области для размещения на официальном сайте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информационно-телекоммуникационной сети "Интернет" и (или) представления для опубликования средствам массовой информации предоставляютс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путатами, главой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b/>
          <w:color w:val="000000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 xml:space="preserve">совет депутатов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размещения в порядке, установленном решением совета депутатов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>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лавой администрации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 xml:space="preserve"> в администрацию </w:t>
      </w:r>
      <w:r>
        <w:rPr>
          <w:rStyle w:val="Normaltextrun"/>
          <w:b/>
          <w:color w:val="000000"/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 xml:space="preserve"> для размещения в порядке, установленном нормативным правовым актом админист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пии справок о доходах, расходах, об имуществе и обязательствах имущественного характера представляются в срок, установленный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– не позднее 30 апреля года, следующего за отчетным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В случае представления депутатами, главой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главой администрации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в аппарат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о доходах, расходах, об имуществе и обязательствах имущественного характера с отметкой о приеме предоставляются соответственно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и администрацию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в течении трех рабочих дней со дня приема уточн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  <w:tab/>
        <w:t>Определить что, в случае невозможности представления по объективным причинам в аппарат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, глава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в срок не позднее 30 апреля года, следующего за отчетным представляют соответствующее заявление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для дальнейшего направления в комиссию по урегулированию конфликта интересов депутатов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фимовского городского поселения в срок не позднее 30 апреля года, следующего за отчетным представляет соответствующее заявление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для дальнейшего направления в комиссию по урегулированию конфликта интересов депутатов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  <w:tab/>
        <w:tab/>
        <w:tab/>
        <w:t>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депутатам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Ковалёва</dc:creator>
  <dc:description/>
  <cp:keywords/>
  <dc:language>en-US</dc:language>
  <cp:lastModifiedBy>User</cp:lastModifiedBy>
  <cp:lastPrinted>2020-02-18T09:42:00Z</cp:lastPrinted>
  <dcterms:modified xsi:type="dcterms:W3CDTF">2020-03-06T08:27:00Z</dcterms:modified>
  <cp:revision>7</cp:revision>
  <dc:subject/>
  <dc:title>Совет депутатов</dc:title>
</cp:coreProperties>
</file>