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7 марта 2020 года                 гп. Ефимовский                                         № 67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Ефимовского городского поселения Бокситогорского муниципального района Ленинградской области от 12.05.2017 № 137 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 утверждении порядка осуществления муниципального земельного контроля на территории Ефимовского городского поселения Бокситогор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72 Земельного кодекса Российской Федерации, в соответствии с областным законом Ленинградской области от 01.08.2017 №60-оз  " О порядке осуществления муниципального земельного контроля на территории Ленинградской области</w:t>
      </w:r>
      <w:r>
        <w:rPr>
          <w:szCs w:val="24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Ефимовского городского поселения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решение совета депутатов Ефимовского городского поселения  Бокситогорского муниципального района Ленинградской области от 12.05.2017 № 137 "Об утверждении порядка осуществления муниципального земельного контроля на территории Ефимовского городского поселения Бокситогорского муниципального района Ленинградской области"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  Пункте 2 Порядка </w:t>
      </w:r>
      <w:r>
        <w:rPr>
          <w:rFonts w:cs="Times New Roman" w:ascii="Times New Roman" w:hAnsi="Times New Roman"/>
          <w:bCs/>
          <w:sz w:val="28"/>
          <w:szCs w:val="28"/>
        </w:rPr>
        <w:t>осуществления муниципального земельного контроля на территории Ефимовского городского поселения Бокситогорского муниципального района Ленинградской области, 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Ефимовского городского поселения  Бокситогорского муниципального района Ленинградской области от 12.05.2017 № 137,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Задачами муниципального земельного контроля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соблюдения требований по использованию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соблюдения порядка, исключающего самовольное занятие земельных участков, частей земельных участков  или использование их без оформленных в установленном порядке правоустанавливающ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соблюдения порядка переуступки права пользования зем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ение достоверных сведений о состоянии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нтроль за использованием земельных участков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нтроль за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нтроль за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контроль за наличием и сохранностью межевых знаков границ земельных участк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)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нтроль за выполнением требований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 контроль за выполнением требований   законодательства, связанных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) контроль за выполнением требований, связанных с обязательным использованием земельных участков из земель сельскохозяйственного назначения, расположенных за пределами границ населенных пунктов, оборот которых регламентир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"Об обороте земель сельскохозяйственного назначения"</w:t>
        </w:r>
      </w:hyperlink>
      <w:r>
        <w:rPr>
          <w:rFonts w:cs="Times New Roman" w:ascii="Times New Roman" w:hAnsi="Times New Roman"/>
          <w:sz w:val="28"/>
          <w:szCs w:val="28"/>
        </w:rPr>
        <w:t>, только по целевому назначению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) выполнение иных требований земельного законодательства по вопросам использования и охраны земель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 Ефимовского  городского  поселения                           М.В. Тунденкова</w:t>
      </w:r>
    </w:p>
    <w:p>
      <w:pPr>
        <w:pStyle w:val="Normal"/>
        <w:tabs>
          <w:tab w:val="clear" w:pos="708"/>
          <w:tab w:val="left" w:pos="651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регистр МНПА, в прокуратуру,  в дело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425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11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8:00Z</dcterms:created>
  <dc:creator>Лапицкая Елена Викторовна</dc:creator>
  <dc:description/>
  <cp:keywords/>
  <dc:language>en-US</dc:language>
  <cp:lastModifiedBy>User</cp:lastModifiedBy>
  <cp:lastPrinted>2016-02-05T08:56:00Z</cp:lastPrinted>
  <dcterms:modified xsi:type="dcterms:W3CDTF">2020-03-27T13:12:00Z</dcterms:modified>
  <cp:revision>80</cp:revision>
  <dc:subject/>
  <dc:title>Документ предоставлен КонсультантПлюс</dc:title>
</cp:coreProperties>
</file>