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Ефимов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08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center"/>
        <w:rPr/>
      </w:pPr>
      <w:r>
        <w:rPr/>
        <w:t>п. Ефимовский</w:t>
      </w:r>
    </w:p>
    <w:p>
      <w:pPr>
        <w:pStyle w:val="2"/>
        <w:ind w:left="0"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Бокситогорского муниципального района  з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исполнения бюджета Ефимовского городского поселения Бокситогорского муниципального района за 2018 год, в соответствии со статей 264.6 Бюджетного Кодекса Российской Федерации, совет депутатов Ефимовского городского поселения Бокситогорского муниципальн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Ефимовского городского поселения Бокситогорского муниципального района за 2019 год по доходам в сумме </w:t>
      </w:r>
      <w:r>
        <w:rPr>
          <w:b/>
          <w:sz w:val="28"/>
          <w:szCs w:val="28"/>
        </w:rPr>
        <w:t>80 119 973,96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74 398 484,26</w:t>
      </w:r>
      <w:r>
        <w:rPr>
          <w:sz w:val="28"/>
          <w:szCs w:val="28"/>
        </w:rPr>
        <w:t xml:space="preserve"> рублей, с дефицитом  бюджета муниципального образования в сумме </w:t>
      </w:r>
      <w:r>
        <w:rPr>
          <w:b/>
          <w:sz w:val="28"/>
          <w:szCs w:val="28"/>
        </w:rPr>
        <w:t>5 721 489,70</w:t>
      </w:r>
      <w:r>
        <w:rPr>
          <w:sz w:val="28"/>
          <w:szCs w:val="28"/>
        </w:rPr>
        <w:t xml:space="preserve"> рублей с показателям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</w:rPr>
        <w:t>доходов  бюджета Ефимовского городского поселения по кодам классификации доходов бюджетов за 2019 год согласно приложению 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 разделам и подразделам классификации расходов бюджетов за 2019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ведомственной структуре расходов бюджетов за 2019 год согласно приложению 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источников финансирования дефицита бюджета Ефимовского городского поселения по кодам классификации источников дефицитов бюджетов за 2019 год согласно приложению 4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Решение опубликовать (обнародовать) в газете "Новый путь"  и на официальном сайте Ефимовского городского поселения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КФ,  в дел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6.06 .2020  № 6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 xml:space="preserve">бюджета Ефимовского городского поселе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>за 2019 год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898"/>
        <w:gridCol w:w="4308"/>
        <w:gridCol w:w="1980"/>
      </w:tblGrid>
      <w:tr>
        <w:trPr>
          <w:trHeight w:val="276" w:hRule="atLeast"/>
        </w:trPr>
        <w:tc>
          <w:tcPr>
            <w:tcW w:w="7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19 973,96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46 127,63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5 324,26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D25"/>
            <w:r>
              <w:rPr/>
              <w:t>Налог на доходы физических лиц</w:t>
            </w:r>
            <w:bookmarkEnd w:id="1"/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5 324,26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3 151,62</w:t>
            </w:r>
          </w:p>
        </w:tc>
      </w:tr>
      <w:tr>
        <w:trPr>
          <w:trHeight w:val="144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 907,83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467,00</w:t>
            </w:r>
          </w:p>
        </w:tc>
      </w:tr>
      <w:tr>
        <w:trPr>
          <w:trHeight w:val="144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791,76</w:t>
            </w:r>
          </w:p>
        </w:tc>
      </w:tr>
      <w:tr>
        <w:trPr>
          <w:trHeight w:val="16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5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7</w:t>
            </w:r>
          </w:p>
        </w:tc>
      </w:tr>
      <w:tr>
        <w:trPr>
          <w:trHeight w:val="144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,60</w:t>
            </w:r>
          </w:p>
        </w:tc>
      </w:tr>
      <w:tr>
        <w:trPr>
          <w:trHeight w:val="184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54,28</w:t>
            </w:r>
          </w:p>
        </w:tc>
      </w:tr>
      <w:tr>
        <w:trPr>
          <w:trHeight w:val="16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21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8</w:t>
            </w:r>
          </w:p>
        </w:tc>
      </w:tr>
      <w:tr>
        <w:trPr>
          <w:trHeight w:val="205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3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547,24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36,76</w:t>
            </w:r>
          </w:p>
        </w:tc>
      </w:tr>
      <w:tr>
        <w:trPr>
          <w:trHeight w:val="82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9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89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 364,72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00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 364,72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3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3 707,68</w:t>
            </w:r>
          </w:p>
        </w:tc>
      </w:tr>
      <w:tr>
        <w:trPr>
          <w:trHeight w:val="16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31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3 707,68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4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7,84</w:t>
            </w:r>
          </w:p>
        </w:tc>
      </w:tr>
      <w:tr>
        <w:trPr>
          <w:trHeight w:val="184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41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7,84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5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 160,94</w:t>
            </w:r>
          </w:p>
        </w:tc>
      </w:tr>
      <w:tr>
        <w:trPr>
          <w:trHeight w:val="16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51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 160,94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6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 701,74</w:t>
            </w:r>
          </w:p>
        </w:tc>
      </w:tr>
      <w:tr>
        <w:trPr>
          <w:trHeight w:val="16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61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 701,74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9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9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9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5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21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 867,76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332,46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332,46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 634,79</w:t>
            </w:r>
          </w:p>
        </w:tc>
      </w:tr>
      <w:tr>
        <w:trPr>
          <w:trHeight w:val="82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21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7,67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7 535,30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 287,32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 287,32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247,98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247,98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0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0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0,00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2001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0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 824,25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0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 130,64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 108,99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3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 108,99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13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 589,72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13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519,27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252,50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5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252,5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7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9,15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75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9,15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0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693,61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693,61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5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693,61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33,75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501300004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531300004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00000000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33,75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10000000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33,7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13130000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33,7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13130000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33,75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900000000001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900501300001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0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73 846,33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6 596,65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000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6 579,00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5001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6 579,0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5001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6 579,0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00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0 180,65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 800,00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 800,00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3 380,65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3 380,65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0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820,0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0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78 017,00</w:t>
            </w:r>
          </w:p>
        </w:tc>
      </w:tr>
      <w:tr>
        <w:trPr>
          <w:trHeight w:val="82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617,76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617,76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за достижение показателей органов исполнительной власти субъектов Р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555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6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5550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6,0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5 103,24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5 103,24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8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88,40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80000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88,40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800000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88,4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805000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88,4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9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5 338,72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900000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5 338,72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117"/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3"/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960010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5 338,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 xml:space="preserve">26.06.2020  №69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о  разделам и подразделам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оссийской Федерации за 2019 год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руб.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20"/>
        <w:gridCol w:w="820"/>
        <w:gridCol w:w="1967"/>
      </w:tblGrid>
      <w:tr>
        <w:trPr>
          <w:trHeight w:val="6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921 113,2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10 286,06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08,50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0 034,2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3 443,3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3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3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 524,8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620,8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4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4 484,7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04 484,72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48 373,1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 581,4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 681,71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28 110,01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31 420,5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31 420,5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 408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408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6.06.2020  №6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3)</w:t>
      </w:r>
    </w:p>
    <w:p>
      <w:pPr>
        <w:pStyle w:val="Normal"/>
        <w:tabs>
          <w:tab w:val="clear" w:pos="708"/>
          <w:tab w:val="left" w:pos="85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>по ведомственной структуре расходов бюджета за 2019 год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руб.</w:t>
      </w:r>
    </w:p>
    <w:p>
      <w:pPr>
        <w:pStyle w:val="Normal"/>
        <w:tabs>
          <w:tab w:val="clear" w:pos="708"/>
          <w:tab w:val="left" w:pos="8508" w:leader="none"/>
        </w:tabs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tbl>
      <w:tblPr>
        <w:tblW w:w="14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13"/>
        <w:gridCol w:w="4356"/>
        <w:gridCol w:w="2020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"/>
            <w:r>
              <w:rPr>
                <w:b/>
                <w:bCs/>
              </w:rPr>
              <w:t>Расходы бюджета - всего</w:t>
            </w:r>
            <w:bookmarkEnd w:id="4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98 484,2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УКАЗА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98 484,2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 Ефимовского г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98 484,2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10 286,06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808,5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808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RANGE!A20%3AD22"/>
            <w:r>
              <w:rPr/>
              <w:t>Обеспечение деятельности совета депутатов</w:t>
            </w:r>
            <w:bookmarkEnd w:id="5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808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21"/>
            <w:r>
              <w:rPr/>
              <w:t>Исполнение функций органов местного самоуправления</w:t>
            </w:r>
            <w:bookmarkEnd w:id="6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2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2,5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56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56,0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0 034,2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0 034,2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 797,84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0 940,14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 929,59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610,5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счет иных межбюджетных трансфертов обла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50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7,7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502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1,4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502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6,3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 716,38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2 845,58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0 719,83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 547,1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829,0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 752,03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1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5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счет иных межбюджетных трансфертов обла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50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38,3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502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68,1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502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70,20</w:t>
            </w:r>
          </w:p>
        </w:tc>
      </w:tr>
      <w:tr>
        <w:trPr>
          <w:trHeight w:val="12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окситогорского муниципального района на поощрение органов местного самоуправления муниципальных образований Бокситогорского муниципального района Ленинградской области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Б010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9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Б0104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Б0104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9,5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исполнению (кассовому) бюджета поселения и контроля за его исполн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752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752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273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273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6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6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1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1111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111110 87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3 443,34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6 724,1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ценка и кадастровый учет объектов недвижимост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 724,1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ого учета объектов и оценки их рыночной сто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13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124,1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132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13200 2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424,12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S46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6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S46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6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территориальных з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Б0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Б01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 950,59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950,59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13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130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13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ые членские взносы в Ассоциацию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5,3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5,3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9,8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9,8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725,49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5,49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3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ПИ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768,63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И7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768,63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И70113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768,63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И7011301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768,63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3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3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П2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3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396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17,8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24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8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67,3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524,8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620,8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620,8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620,8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техническое обслуживание противопожарных средств и сис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1465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84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14653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848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мер по противопожарной безопасности территор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1465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72,8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14654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72,8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2П7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2П708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2П70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2П709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4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4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118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1180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118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4 484,7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4 484,7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4 484,72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4 484,7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47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 368,39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47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 368,39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50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2 343,6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50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2 343,6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01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1 456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01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1 456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0147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 698,97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0147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 698,97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7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617,7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70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617,7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48 373,14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581,4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581,4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жилищного хозяйств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 581,4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298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342,27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298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342,27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674,5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48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36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4,5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S960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564,63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S960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564,63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5 681,7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 097,66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 097,6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услуг газоснаб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115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518,4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1150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518,45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5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80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инженерных сетей и оборуд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693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693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1 41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 886,21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0,0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 636,21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П5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84,0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84,0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 ресурсоснабжающ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84,0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84,0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8 110,0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8 110,0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790,00</w:t>
            </w:r>
          </w:p>
        </w:tc>
      </w:tr>
      <w:tr>
        <w:trPr>
          <w:trHeight w:val="12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2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79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2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79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административного центра в п.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081,00</w:t>
            </w:r>
          </w:p>
        </w:tc>
      </w:tr>
      <w:tr>
        <w:trPr>
          <w:trHeight w:val="10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201S46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081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201S46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081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9 239,01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9 929,91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1 173,1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6,7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6 678,3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 678,32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3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3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4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128,9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4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128,9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7 068,1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0 978,1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50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мунальной спецтехники и оборудования в лизинг (сублизинг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05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843,4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05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843,46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борьбе с борщевиком Сосновск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3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77,7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3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77,7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7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 312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79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 312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113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1130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31 420,54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31 420,54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31 420,54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31 420,54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услуги, работы) муниципаль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001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 757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001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 757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S03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 600,54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S036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 600,54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2П70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875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2П707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875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"Ефимовский культурно-досуговый центр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4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49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5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 072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59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59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 072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720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7202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мероприятий по капитальному ремонту объектов культуры городских и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S03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4 116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S0350 24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S035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4 116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40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408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П9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40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40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408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3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40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1 73П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1 73П04129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1 73П04129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33"/>
            <w:r>
              <w:rPr/>
              <w:t>Результат исполнения бюджета (дефицит / профицит)</w:t>
            </w:r>
            <w:bookmarkEnd w:id="7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1 489,70</w:t>
            </w:r>
          </w:p>
        </w:tc>
      </w:tr>
    </w:tbl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26.06.2020  №69 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  <w:t>(приложение 4)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КАЗАТЕЛИ ИСТОЧНИКОВ</w:t>
      </w:r>
    </w:p>
    <w:p>
      <w:pPr>
        <w:pStyle w:val="Normal"/>
        <w:jc w:val="center"/>
        <w:rPr/>
      </w:pPr>
      <w:r>
        <w:rPr/>
        <w:t>финансирования дефицита бюджета Ефимовского город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277"/>
        <w:gridCol w:w="2747"/>
        <w:gridCol w:w="1784"/>
      </w:tblGrid>
      <w:tr>
        <w:trPr>
          <w:trHeight w:val="51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ов бюджетов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 721 489,70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 721 489,70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 660 960,71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13 0000 5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 660 960,71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39 471,01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13 0000 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39 471,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8" w:leader="none"/>
        </w:tabs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33:00Z</dcterms:created>
  <dc:creator>Баринова</dc:creator>
  <dc:description/>
  <cp:keywords/>
  <dc:language>en-US</dc:language>
  <cp:lastModifiedBy>User</cp:lastModifiedBy>
  <cp:lastPrinted>2018-04-23T16:23:00Z</cp:lastPrinted>
  <dcterms:modified xsi:type="dcterms:W3CDTF">2020-07-02T09:50:00Z</dcterms:modified>
  <cp:revision>6</cp:revision>
  <dc:subject/>
  <dc:title>ПРОЕКТ</dc:title>
</cp:coreProperties>
</file>