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СОВЕТ  ДЕПУТАТОВ                      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12"/>
        <w:jc w:val="center"/>
        <w:rPr/>
      </w:pPr>
      <w:r>
        <w:rPr>
          <w:b/>
          <w:sz w:val="28"/>
          <w:szCs w:val="28"/>
        </w:rPr>
        <w:t xml:space="preserve">Бокситогорского   муниципального  района Ленинградской области  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п.Ефимовский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  должности муниципальной службы,  о возникновении личной заинтересованности при исполн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 мож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25.12.2008 № 273-ФЗ                «О противодействии коррупции», Указом Президента Российской Федерации 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  совет депутатов Ефимовского городского поселения Бокситогорского муниципального района Ленинградской области  Р Е Ш И 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 Утвердить прилагаемое Положение о порядке сообщения лицами, замещающими  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решение совета депутатов Ефимовского городского поселения от 17.02.2016 №82 «Об утверждении Положения о порядке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3. Решение разместить (опубликовать) на официальном сайте Ефимовского город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фимовского городского поселения</w:t>
        <w:tab/>
        <w:tab/>
        <w:t xml:space="preserve">               М.В.Тунденкова  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зам- 1, сектора администрации,  в дело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ешением совета депутатов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Ефимовского городского поселения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26.06.2020    № 74</w:t>
      </w:r>
    </w:p>
    <w:p>
      <w:pPr>
        <w:pStyle w:val="ConsPlusTitle"/>
        <w:jc w:val="center"/>
        <w:rPr/>
      </w:pPr>
      <w:bookmarkStart w:id="0" w:name="P122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  должности муниципальной службы,  о возникновении личной заинтересованности при исполн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 мож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должности муниципальной службы в органах местного самоуправления Ефимовского городского поселения,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 должности муниципальной службы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33"/>
      <w:bookmarkEnd w:id="1"/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а, замещающие  должности муниципальной службы в администрации Ефимовского городского поселения, направляют в организационный сектор администрации Ефимовского городского поселения (далее – также организационный сектор администрации) 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лава администрации Ефимовского городского поселения направляет главе Ефимовского городского поселения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2" w:name="P136"/>
      <w:bookmarkEnd w:id="2"/>
      <w:r>
        <w:rPr>
          <w:rFonts w:cs="Times New Roman" w:ascii="Times New Roman" w:hAnsi="Times New Roman"/>
          <w:sz w:val="28"/>
          <w:szCs w:val="28"/>
        </w:rPr>
        <w:t>Уведомление главы администрации Ефимовского городского поселения рассматривает лично глава Ефимов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ходе предварительного рассмотрения уведомлений организационный сектор администрации,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Ленинград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3" w:name="P142"/>
      <w:bookmarkStart w:id="4" w:name="P140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 в организационный сектор администрации, организационным сектором подготавливается мотивированное заключение на каждое из ни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ведомления, заключения и другие материалы, полученные в ходе предварительного рассмотрения уведомлений, представляются в комиссию по соблюдению требований к служебному поведению муниципальных служащих органов местного самоуправления Ефимовского городского поселения и урегулированию конфликта интересов в течение семи рабочих дней со дня поступ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й в организационный секто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В случае направления запросов, указанных в пункте 5.1. настоящего Положения, уведомления, заключения и другие материалы представляются в комиссию по соблюдению требований к служебному поведению муниципальных служащих органов местного самоуправления Ефимовского городского поселения и урегулированию конфликта интересов в течение 45 дней со дня поступления уведомлений в организационный сектор администрации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лавой Ефимовского городского поселения, комиссией по соблюдению требований к служебному поведению муниципальных служащих органов местного самоуправления Ефимовского городского поселения района и урегулированию конфликта интересов  по результатам рассмотрения ими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изнать, что при исполнении должностных обязанностей лицом, направившим уведомление, конфликт интересов отсутству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5" w:name="P148"/>
      <w:bookmarkEnd w:id="5"/>
      <w:r>
        <w:rPr>
          <w:rFonts w:cs="Times New Roman" w:ascii="Times New Roman" w:hAnsi="Times New Roman"/>
          <w:sz w:val="28"/>
          <w:szCs w:val="28"/>
        </w:rPr>
        <w:t>8.2.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49"/>
      <w:bookmarkEnd w:id="6"/>
      <w:r>
        <w:rPr>
          <w:rFonts w:cs="Times New Roman" w:ascii="Times New Roman" w:hAnsi="Times New Roman"/>
          <w:sz w:val="28"/>
          <w:szCs w:val="28"/>
        </w:rPr>
        <w:t>8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я, предусмотренного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8.2 пункта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ложения, в соответствии с законодательством Российской Федерации глава Ефимовского городского поселения или комиссия по соблюдению требований к служебному поведению муниципальных служащих органов местного самоуправления Ефимовского городского поселения и урегулированию конфликта интересов принимают меры, или обеспечивают принятие мер по предотвращению или урегулированию конфликта интересов, либо рекомендуют лицу, направившему уведомление, принять такие м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фимов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6.06.2020        № 7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41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Положению о порядке сообщ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лицами, замещающими   долж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муниципальной службы, о возникнов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ри исполнении должнос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бязанностей, которая приводи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конфликту интерес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онный сектор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фимовского городского поселения Бокситогорского                                               муниципального района Ленингра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</w:t>
      </w:r>
      <w:r>
        <w:rPr>
          <w:rFonts w:cs="Times New Roman" w:ascii="Times New Roman" w:hAnsi="Times New Roman"/>
          <w:sz w:val="24"/>
          <w:szCs w:val="24"/>
        </w:rPr>
        <w:t>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органов местного самоуправления Ефимовского городского поселения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г.__________________________ ____________________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/>
        </w:rPr>
        <w:t xml:space="preserve">                                </w:t>
      </w:r>
      <w:r>
        <w:rPr/>
        <w:t>(подпись (расшифровка подписи) лица, направляющего 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Положению о порядке сообщ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лицами, замещающими   долж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муниципальной службы, о возникнов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ри исполнении должнос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бязанностей, которая приводи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конфликту интерес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Ефимовского город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</w:t>
      </w:r>
      <w:r>
        <w:rPr>
          <w:rFonts w:cs="Times New Roman" w:ascii="Times New Roman" w:hAnsi="Times New Roman"/>
          <w:sz w:val="24"/>
          <w:szCs w:val="24"/>
        </w:rPr>
        <w:t>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" ___________ 20__ г.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щего уведомление)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yle13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32:00Z</dcterms:created>
  <dc:creator>Ковалёва</dc:creator>
  <dc:description/>
  <cp:keywords/>
  <dc:language>en-US</dc:language>
  <cp:lastModifiedBy>User</cp:lastModifiedBy>
  <cp:lastPrinted>2016-02-15T09:11:00Z</cp:lastPrinted>
  <dcterms:modified xsi:type="dcterms:W3CDTF">2020-07-02T09:21:00Z</dcterms:modified>
  <cp:revision>9</cp:revision>
  <dc:subject/>
  <dc:title>Совет депутатов</dc:title>
</cp:coreProperties>
</file>